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6.10.2015  </w:t>
        <w:tab/>
        <w:tab/>
        <w:t xml:space="preserve">        </w:t>
        <w:tab/>
        <w:tab/>
        <w:tab/>
        <w:tab/>
        <w:tab/>
        <w:tab/>
        <w:tab/>
        <w:tab/>
        <w:tab/>
        <w:t>№5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особисті мужність і відвагу, вагомий внесок у справу зміцнення інституту державності та активну громадсько-патріотичну позицію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НА Миколу Василь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ІЙЧУКА Андрія Іван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АНОВА Владислава Володими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УГАЙЧУКА Віктора Олександ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УГАЙЧУКА Григорія Григо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ЕЛЯ Едуарда Володими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ЯТНІКОВА Володимира Сергій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ЕМБОВСЬКОГО Івана Василь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ШКА Олександра Вікто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Я Валерія Миколай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ЖИМА Вадима Григо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ІНА Володимира Анатолій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ЕНКА Віктора Пет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ДАЄВА Валерія Олександ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ЩУКА Тараса Пет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КІНА Олександра Володимир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ЕНКА Олександра Геннадій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ХАМІДУЛІНА Ілі Ірек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КУНОВА Василя Івановича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ПОГРІБНОГО Валерія Петровича, акомпаніатора будинку культури, учасника народного аматорського колективу «Хуторяни», за високий професіоналізм, відданість обраній справі та особистий внесок  у розвиток культур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вагомий особистий внесок у розвиток національної школи, сумлінну працю, високий професіоналізм, виховання свідомих громадян української держав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ЬКО Галину Антонівну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У Людмилу Олексіївну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, сумлінну, добросовісну працю, високі трудові досягнення та активну життєву позицію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Галину Петрівну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ІНУ Тетяну Михайлівну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ИШИНУ Ляну Афанасіївну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ЗІМУ Наталію Василівну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ЖИМА Миколу Прокоповича,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У Наталію Олександрівну,</w:t>
      </w:r>
    </w:p>
    <w:p>
      <w:pPr>
        <w:pStyle w:val="Normal"/>
        <w:ind w:left="360" w:right="78" w:hanging="0"/>
        <w:jc w:val="both"/>
        <w:rPr/>
      </w:pPr>
      <w:r>
        <w:rPr>
          <w:sz w:val="28"/>
          <w:szCs w:val="28"/>
        </w:rPr>
        <w:t>СИЗОНЕНКО Ганну Іванівну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, самовіддану працю, вагомий особистий внесок у розвиток місцевого самоврядування в с.Хутор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ИНЕНКА Андрія Оксентійовича,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Ларису Анатоліївну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5-10-22T05:26:00Z</dcterms:modified>
  <cp:revision>2</cp:revision>
  <dc:subject/>
  <dc:title> </dc:title>
</cp:coreProperties>
</file>