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 xml:space="preserve">10.02.2015 </w:t>
        <w:tab/>
        <w:tab/>
        <w:t xml:space="preserve">       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6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сорок дев’ятої   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7 Регламенту районної ра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сорок дев’яту сесію районної ради </w:t>
      </w:r>
      <w:r>
        <w:rPr>
          <w:lang w:val="en-US"/>
        </w:rPr>
        <w:t>V</w:t>
      </w:r>
      <w:r>
        <w:rPr/>
        <w:t>І скликання 27 лютого 2015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керівника апарату райдержадміністрації, керівників управлінь і відділів районної державної адміністрації, сільських, селищного голів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А.А.Яріш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10.02.2015  року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сорок дев’ятої сесії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/>
        <w:t>Про виконання Програми економічного і соціального розвитку Черкаського району н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/>
        <w:t>Про Програму економічного і соціального розвитку Черкаського району на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звіт про виконання районного бюджету з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FF0000"/>
        </w:rPr>
      </w:pPr>
      <w:r>
        <w:rPr>
          <w:lang w:val="en-US" w:eastAsia="en-US"/>
        </w:rPr>
        <w:t xml:space="preserve">Про </w:t>
      </w:r>
      <w:r>
        <w:rPr/>
        <w:t>внесення змін до рішення районної ради від 23.01.2015 № 48-1/VІ «Про</w:t>
      </w:r>
      <w:r>
        <w:rPr>
          <w:lang w:val="en-US" w:eastAsia="en-US"/>
        </w:rPr>
        <w:t xml:space="preserve"> районний бюджет</w:t>
      </w:r>
      <w:r>
        <w:rPr/>
        <w:t xml:space="preserve"> </w:t>
      </w:r>
      <w:r>
        <w:rPr>
          <w:lang w:val="en-US" w:eastAsia="en-US"/>
        </w:rPr>
        <w:t>на 2015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FF0000"/>
        </w:rPr>
      </w:pPr>
      <w:r>
        <w:rPr/>
        <w:t>Про визначення орієнтовних термінів проведення звітів депутатів Черкаської районної ради VI скликання перед виборц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ро районну Програму поліпшення матеріально-технічної бази комунального закладу «Черкаський районний центр ПМСД» Черкаської районної ради на 2015-2017 ро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ро внесення змін до Програми з виконання Національного плану дій щодо реалізації Конвенції ООН про права дитини у Черкаському районі на 2014-2016 ро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FF0000"/>
        </w:rPr>
      </w:pPr>
      <w:r>
        <w:rPr/>
        <w:t>Про хід виконання районної програми зайнятості населення на 2013-2017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секретаріату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00:00Z</dcterms:created>
  <dc:creator>Антон</dc:creator>
  <dc:description/>
  <cp:keywords/>
  <dc:language>en-US</dc:language>
  <cp:lastModifiedBy>Tanya</cp:lastModifiedBy>
  <cp:lastPrinted>2015-02-11T12:40:00Z</cp:lastPrinted>
  <dcterms:modified xsi:type="dcterms:W3CDTF">2015-02-14T08:00:00Z</dcterms:modified>
  <cp:revision>2</cp:revision>
  <dc:subject/>
  <dc:title> </dc:title>
</cp:coreProperties>
</file>