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4.11.2015  </w:t>
        <w:tab/>
        <w:tab/>
        <w:t xml:space="preserve">        </w:t>
        <w:tab/>
        <w:tab/>
        <w:tab/>
        <w:tab/>
        <w:tab/>
        <w:tab/>
        <w:tab/>
        <w:tab/>
        <w:tab/>
        <w:t>№60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культури і туризму Черкаської районної державної адміністрації від 03.11.2015 №277/06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галузі культури, високий професіоналізм, вагомий особистий внесок у відродження національної культури та з нагоди професійного свята - Всеукраїнського дня працівників культури та майстрів народного мистецтва: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ЛИМЕНКА Василя Андрійовича, керівника художнього Степанківського будинку культури;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  <w:t>ЛОПУШАН Людмилу Володимирівну, директора Білозірського центру культури і дозвілля;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ЛУЛЯХ Валентину Миколаївну, директора організаційно-методичного центру народної творчості;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  <w:t>ДУХНОВА Олександра Олександровича, завідуючого сектором по кінообслуговуванню районного організаційно-методичного центру народної творчості;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  <w:t>ШРАМЕНКО-ПРОНЬКІНУ Ірину Дмитрівну, інструктора клубної роботи районного організаційно-методичного центру народної творчості;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ДУХУ Альону Геннадіївну, завідувача бібліотеки села Степанки;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ВІТКУ Василя Івановича, завідувача народного музею історії села Худяки;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  <w:t>ЖУЧЕНКА Івана Панасовича, завідувача народного музею історії села Сагунівка;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оловічий вокальний ансамбль «Ясноград» Яснозірського будинку культури (керівник Олег Терещенко);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родний аматорський хореографічний колектив «Свидівчанка» Свидівоцького будинку культури (керівник Ірина Пожар).</w:t>
      </w:r>
    </w:p>
    <w:p>
      <w:pPr>
        <w:pStyle w:val="Normal"/>
        <w:ind w:left="360" w:right="7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3:00Z</dcterms:created>
  <dc:creator>admin</dc:creator>
  <dc:description/>
  <cp:keywords/>
  <dc:language>en-US</dc:language>
  <cp:lastModifiedBy>admin</cp:lastModifiedBy>
  <cp:lastPrinted>2015-10-13T14:58:00Z</cp:lastPrinted>
  <dcterms:modified xsi:type="dcterms:W3CDTF">2015-11-25T08:43:00Z</dcterms:modified>
  <cp:revision>2</cp:revision>
  <dc:subject/>
  <dc:title> </dc:title>
</cp:coreProperties>
</file>