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1.12.2015  </w:t>
        <w:tab/>
        <w:tab/>
        <w:t xml:space="preserve">        </w:t>
        <w:tab/>
        <w:tab/>
        <w:tab/>
        <w:tab/>
        <w:tab/>
        <w:tab/>
        <w:tab/>
        <w:tab/>
        <w:tab/>
        <w:t>№72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Леськівської сільської ради від 11.12.2015 №344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АДАН Марію Михайлівну, головного бухгалтера Леськівської сільської ради, за багаторічну працю, сумлінне виконання посадових обов`язків, відданість обраній професії та з нагоди Дня села Лесь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СЕНКА Сергія Володимировича, приватного підприємця, волонтера, за активну волонтерську діяльність по наданню допомоги українським військовим, що беруть участь у зоні АТО та з нагоди Дня села Леськи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1:00Z</dcterms:created>
  <dc:creator>admin</dc:creator>
  <dc:description/>
  <cp:keywords/>
  <dc:language>en-US</dc:language>
  <cp:lastModifiedBy>admin</cp:lastModifiedBy>
  <cp:lastPrinted>2015-10-13T14:58:00Z</cp:lastPrinted>
  <dcterms:modified xsi:type="dcterms:W3CDTF">2015-12-18T09:41:00Z</dcterms:modified>
  <cp:revision>2</cp:revision>
  <dc:subject/>
  <dc:title> </dc:title>
</cp:coreProperties>
</file>