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1.12.2015  </w:t>
        <w:tab/>
        <w:tab/>
        <w:t xml:space="preserve">        </w:t>
        <w:tab/>
        <w:tab/>
        <w:tab/>
        <w:tab/>
        <w:tab/>
        <w:tab/>
        <w:tab/>
        <w:tab/>
        <w:tab/>
        <w:t>№7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енсійного Фонду України в Черкаському районі Черкаської області від 18.12.2015 №11156/10, №11157/10, №11158/10, №11160/10, №11161/10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color w:val="00547E"/>
          <w:sz w:val="64"/>
          <w:szCs w:val="64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зразкове виконання посадових обов`язків, активну участь у громадському житті трудового колективу та з нагоди 25-річниці створення Пенсійного фонду України: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ИЛИК Тетяну Петрівну, першого заступника начальника управління Пенсійного Фонду України в Черкаському районі Черкаської області;</w:t>
      </w:r>
    </w:p>
    <w:p>
      <w:pPr>
        <w:pStyle w:val="Normal"/>
        <w:ind w:right="78" w:firstLine="360"/>
        <w:jc w:val="both"/>
        <w:rPr/>
      </w:pPr>
      <w:r>
        <w:rPr>
          <w:sz w:val="28"/>
          <w:szCs w:val="28"/>
        </w:rPr>
        <w:t>ЯКУЩЕНКО Наталію Володимирівну, головного спеціаліста відділу з питань призначення, перерахунку та виплати пенсій №2 управління Пенсійного Фонду України в Черкаському районі Черкаської області;</w:t>
      </w:r>
    </w:p>
    <w:p>
      <w:pPr>
        <w:pStyle w:val="Normal"/>
        <w:ind w:right="78" w:firstLine="360"/>
        <w:jc w:val="both"/>
        <w:rPr/>
      </w:pPr>
      <w:r>
        <w:rPr>
          <w:sz w:val="28"/>
          <w:szCs w:val="28"/>
        </w:rPr>
        <w:t>ГАЛАБАНОВУ Вікторію Василівну, головного спеціаліста відділу з питань призначення, перерахунку та виплати пенсій №2 управління Пенсійного Фонду України в Черкаському районі Черкаської області;</w:t>
      </w:r>
    </w:p>
    <w:p>
      <w:pPr>
        <w:pStyle w:val="Normal"/>
        <w:ind w:right="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ВЕДА Сергія Володимировича, головного спеціаліста відділу контроль-перевірочної роботи управління Пенсійного Фонду України в Черкаському районі Черкаської області;</w:t>
      </w:r>
    </w:p>
    <w:p>
      <w:pPr>
        <w:pStyle w:val="Normal"/>
        <w:ind w:right="78" w:firstLine="360"/>
        <w:jc w:val="both"/>
        <w:rPr/>
      </w:pPr>
      <w:r>
        <w:rPr>
          <w:sz w:val="28"/>
          <w:szCs w:val="28"/>
        </w:rPr>
        <w:t>РАСТОРГУЄВУ Ольгу Володимирівну, головного спеціаліста відділу платежів до пенсійної системи управління Пенсійного Фонду України в Черкаському районі Черкаської області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9:00Z</dcterms:created>
  <dc:creator>admin</dc:creator>
  <dc:description/>
  <cp:keywords/>
  <dc:language>en-US</dc:language>
  <cp:lastModifiedBy>admin</cp:lastModifiedBy>
  <cp:lastPrinted>2015-10-13T14:58:00Z</cp:lastPrinted>
  <dcterms:modified xsi:type="dcterms:W3CDTF">2015-12-22T06:59:00Z</dcterms:modified>
  <cp:revision>2</cp:revision>
  <dc:subject/>
  <dc:title> </dc:title>
</cp:coreProperties>
</file>