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6.03.2016</w:t>
      </w:r>
      <w:r>
        <w:rPr/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11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п’я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25.12.2015 № 2-7/VІІ «Про план роботи районної ради на перше півріччя 2016 року» та лист Черкаської райдержадміністрації від 15.03.2016 № 708/01-41 «Про внесення питань на розгляд сесії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пʼяту сесію районної ради </w:t>
      </w:r>
      <w:r>
        <w:rPr>
          <w:lang w:val="en-US"/>
        </w:rPr>
        <w:t>V</w:t>
      </w:r>
      <w:r>
        <w:rPr/>
        <w:t>ІІ скликання 08 квітня 2016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</w:t>
      </w:r>
      <w:r>
        <w:rPr>
          <w:u w:val="single"/>
        </w:rPr>
        <w:t xml:space="preserve"> 16.03.2016</w:t>
      </w:r>
      <w:r>
        <w:rPr/>
        <w:t xml:space="preserve"> року № </w:t>
      </w:r>
      <w:r>
        <w:rPr>
          <w:u w:val="single"/>
        </w:rPr>
        <w:t xml:space="preserve">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п’ятої сесії районної ради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иконання Програми економічного і соціального розвитку Черкаського району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</w:rPr>
        <w:t xml:space="preserve">Про </w:t>
      </w:r>
      <w:r>
        <w:rPr/>
        <w:t>районну програму «Шкільний автобус» на 2016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рограму розвитку загальної середньої освіти Черкаського району на 2016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та доповнень до «Програми підвищення енергоефективності та зменшення споживання енергоносіїв Черкаського району на 2011-2015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lang w:eastAsia="en-US"/>
        </w:rPr>
        <w:t>Про хід виконання «Районної програми «Про організацію громадських робіт на 2015-2017 рок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хід виконання «Районної Програми поліпшення стану безпеки, гігієни праці та виробничого середовища на 2013-2016 роки» у 2015 ро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районну програму розвитку паліативної допомоги на 2016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ішення районної ради від 15.01.2015 №3-2/VІІ «Про районний бюджет на 2016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admin</dc:creator>
  <dc:description/>
  <cp:keywords/>
  <dc:language>en-US</dc:language>
  <cp:lastModifiedBy>admin</cp:lastModifiedBy>
  <cp:lastPrinted>2016-03-17T10:31:00Z</cp:lastPrinted>
  <dcterms:modified xsi:type="dcterms:W3CDTF">2016-03-17T08:39:00Z</dcterms:modified>
  <cp:revision>42</cp:revision>
  <dc:subject/>
  <dc:title> </dc:title>
</cp:coreProperties>
</file>