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9.04.2016  </w:t>
        <w:tab/>
        <w:tab/>
        <w:t xml:space="preserve">        </w:t>
        <w:tab/>
        <w:tab/>
        <w:tab/>
        <w:tab/>
        <w:tab/>
        <w:tab/>
        <w:tab/>
        <w:tab/>
        <w:tab/>
        <w:t>№1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Черкаської районної державної адміністрації від 31.03.2016 №880/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амовідданість, активну життєву позицію, особистий внесок у розвиток чорнобильського руху та з нагоди         30-х роковин Чорнобильської катастроф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Євгенія Василь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НАТОВСЬКУ Валентину Миколаївну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ЯН Ольгу Іванівну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ІДЧЕНКО Тетяну Михайлівну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ЄВА Анатолія Євген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РКА Олександра Михайл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УЛОВЦЯ Федора Тимофій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УРУЗУ Петра Миколай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ДОДУ Миколу Іван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ГОМОЛОВА Петра Іван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ИЗНЮКА Анатолія Олексій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ШАЯ Василя Іван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`ЯТОВА Володимира Василь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ІВАСЕНКА Миколу Сергійовича, ліквідатора наслідків аварії на Чорнобильській АЕС І категор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ЦЬКОГО Сергія Івановича, ліквідатора наслідків аварії на Чорнобильській АЕС І категорії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7:00Z</dcterms:created>
  <dc:creator>admin</dc:creator>
  <dc:description/>
  <cp:keywords/>
  <dc:language>en-US</dc:language>
  <cp:lastModifiedBy>admin</cp:lastModifiedBy>
  <cp:lastPrinted>2016-03-03T16:43:00Z</cp:lastPrinted>
  <dcterms:modified xsi:type="dcterms:W3CDTF">2016-05-10T11:27:00Z</dcterms:modified>
  <cp:revision>2</cp:revision>
  <dc:subject/>
  <dc:title> </dc:title>
</cp:coreProperties>
</file>