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5.05.2016  </w:t>
        <w:tab/>
        <w:tab/>
        <w:t xml:space="preserve">        </w:t>
        <w:tab/>
        <w:tab/>
        <w:tab/>
        <w:tab/>
        <w:tab/>
        <w:tab/>
        <w:tab/>
        <w:tab/>
        <w:tab/>
        <w:t>№1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йськової частини А3193 від 29.04.2016 №937, Геронимівської сільської ради від 28.04.2016 №438, Тубільцівської сільської ради від 29.04.2016 №365/02-09, Худяківської сільської ради від 29.04.2016                №177/02-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за </w:t>
      </w:r>
      <w:r>
        <w:rPr>
          <w:sz w:val="28"/>
          <w:szCs w:val="28"/>
          <w:lang w:eastAsia="uk-UA"/>
        </w:rPr>
        <w:t>активну громадсько-патріотичну і життєву  позицію та з нагоди 71-ї річниці Перемоги над нацизмом у Другій світовій війні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АГЕРА Дмитра Васильовича, учасника бойових дій, інваліда Великої Вітчизняної війни с.Худяк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ЕМЕНЕНКА Анатолія Михайловича, учасника бойових дій в Афганістані, с.Худяк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РАТКА Володимира Миколайовича, учасника бойових дій АТО, с.Худяк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АСИЛЕНКА Василя Петровича, інваліда Другої світової війни с.Геронимівк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ТЕЛЯХІНА Данила Даниловича, інваліда Другої світової війни с.Геронимівк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РОТУНА Сергія Володимировича, воїна-інтернаціоналіста, с.Березняк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КОВАЛЯ Андрія Степановича, воїна-інтернаціоналіста, с.Первомайськ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ШИЯНА Івана Дмитровича, інваліда Другої світової війни с.Хацьк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КОСТЕНКА Михайло Прокопович, інваліда Другої світової війни с.Хутор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МБАЯ Дмитра Федотовича, інваліда Другої світової війни с.Червона Слобод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КРИНСЬКОГО Миколу Михайловича, інваліда Другої світової війни с.Червона Слобод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АЦАКА Феодосія Митрофановича, інваліда Другої світової війни с.Чорнявк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УДЯКА Дмитра Леонідовича, офіцера-психолога військової частини А3193, молодшого лейтенан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АТИНУ Володимира Андрійовича, начальника сховища відділу зберігання військової частини А3193, старшину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7:00Z</dcterms:created>
  <dc:creator>admin</dc:creator>
  <dc:description/>
  <cp:keywords/>
  <dc:language>en-US</dc:language>
  <cp:lastModifiedBy>admin</cp:lastModifiedBy>
  <cp:lastPrinted>2016-03-03T16:43:00Z</cp:lastPrinted>
  <dcterms:modified xsi:type="dcterms:W3CDTF">2016-05-10T11:27:00Z</dcterms:modified>
  <cp:revision>2</cp:revision>
  <dc:subject/>
  <dc:title> </dc:title>
</cp:coreProperties>
</file>