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2.06.2016  </w:t>
        <w:tab/>
        <w:tab/>
        <w:t xml:space="preserve">        </w:t>
        <w:tab/>
        <w:tab/>
        <w:tab/>
        <w:tab/>
        <w:tab/>
        <w:tab/>
        <w:tab/>
        <w:tab/>
        <w:tab/>
        <w:t>№22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праці та соціального захисту населення райдержадміністрації від 08.06.2016 №1516/01-12, управління пенсійного фонду України в Черкаському районі Черкаської області від 09.06.2016 №5046/10, управління агропромислового розвитку райдержадміністрації від 16.06.2016 №566/02-01, управління Держгеокадастру у Черкаському районі Черкаської області від 13.06.2016 №14-28-0.10-4766/15-16, Черкаської об`єднаної державної податкової інспекції ГУ ДФС у Черкаській області, Територіального центру соціального обслуговування (надання соціальних послуг) Черкаського району від 10.06.2016 №160/01-06, Черкаської центральної районної лікарні від 08.06.2016 №05/96, Руськополянської сільської ради від 07.06.2016             №326/01-17, Мошнівської сільської ради від 14.06.2016 №215/02-09, Геронимівської сільської ради від 15.06.2016 №605/02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600" w:right="-73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</w:t>
      </w:r>
      <w:r>
        <w:rPr>
          <w:sz w:val="28"/>
          <w:szCs w:val="28"/>
          <w:lang w:eastAsia="uk-UA"/>
        </w:rPr>
        <w:t>за професіоналізм, сумлінне виконання посадових обов`язків, відданість обраній справі та з нагоди відзначення  Дня державної служб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РКІНУ Ірину Вікторівну, начальника відділу персоніфікованого обліку отримувачів пільг управління праці та соціального захисту населення райдержадміністрації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ИВУ Олену Петрівну, головного спеціаліста відділу з питань призначення, перерахунку та виплати пенсій № 1 Управління пенсійного фонду України в Черкаському районі Черкаської област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ИЛІШИНА Петра Івановича, начальника управління агропромислового розвитку райдержадміністрац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РУЗЯКУ Анну Володимирівну,  завідувача сектором документального та господарського забезпечення управління Держгеокадастру у Черкаському районі Черкаської област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БЕНКО Анну Миколаївну, державного інспектора відділу податків і зборів з фізичних осіб Черкаської об’єднаної ДПІ ГУ ДФС у Черкаській області;</w:t>
      </w:r>
    </w:p>
    <w:p>
      <w:pPr>
        <w:pStyle w:val="Normal"/>
        <w:numPr>
          <w:ilvl w:val="0"/>
          <w:numId w:val="2"/>
        </w:numPr>
        <w:ind w:left="600" w:right="78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</w:t>
      </w:r>
      <w:r>
        <w:rPr>
          <w:sz w:val="28"/>
          <w:szCs w:val="28"/>
          <w:lang w:eastAsia="uk-UA"/>
        </w:rPr>
        <w:t>за професіоналізм, активну громадянську позицію, відданість обраній справі та з нагоди відзначення Дня Конституції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НЧАРЕНКО Лідію Миколаївну, соціального працівника відділення соціальної допомоги вдома в селі Червона Слобода Територіального центру соціального обслуговування (надання соціальних послуг) Черкаського райо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РЧЕНКА Дмитра Сергійовича, лікаря-анестезіолога відділення анестезіології та інтенсивної терапії Черкаської центральної районної лікарні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ШПЕРСЬКУ Світлану Миколаївну, директора СТОВ «Дубіївка-Нова» с. Дубіїв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РОВОЛЬСЬКУ Марину Павлівну, голову ради трудового колективу СТОВ «Зоря» с. Руська Поля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КАЧА Ігоря Вікторовича,  лісничого Руськополянського лісництва, члена виконкому Руськополянської сільської рад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ДНИК Вікторію Анатоліївну, директора ТОВ «Мошнівська МТС»   с. Мошни;</w:t>
      </w:r>
    </w:p>
    <w:p>
      <w:pPr>
        <w:pStyle w:val="Normal"/>
        <w:numPr>
          <w:ilvl w:val="0"/>
          <w:numId w:val="2"/>
        </w:numPr>
        <w:ind w:left="600" w:right="78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</w:t>
      </w:r>
      <w:r>
        <w:rPr>
          <w:sz w:val="28"/>
          <w:szCs w:val="28"/>
          <w:lang w:eastAsia="uk-UA"/>
        </w:rPr>
        <w:t xml:space="preserve"> за активну громадянську позицію, вагомий внесок у зміцнення державності, відданість обраній справі та з нагоди відзначення Дня Конституції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ДАТЕНКА Валентина Юрійовича, учасника АТО, с. Геронимів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РНОГО Миколу Анатолійовича, учасника АТО, с. Геронимів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СУНА Сергія Володимировича, учасника АТО, с. Геронимівка.</w:t>
      </w:r>
    </w:p>
    <w:p>
      <w:pPr>
        <w:pStyle w:val="Normal"/>
        <w:numPr>
          <w:ilvl w:val="0"/>
          <w:numId w:val="2"/>
        </w:numPr>
        <w:ind w:left="60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60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7:00Z</dcterms:created>
  <dc:creator>admin</dc:creator>
  <dc:description/>
  <cp:keywords/>
  <dc:language>en-US</dc:language>
  <cp:lastModifiedBy>admin</cp:lastModifiedBy>
  <cp:lastPrinted>2016-06-22T16:55:00Z</cp:lastPrinted>
  <dcterms:modified xsi:type="dcterms:W3CDTF">2016-06-29T13:17:00Z</dcterms:modified>
  <cp:revision>2</cp:revision>
  <dc:subject/>
  <dc:title> </dc:title>
</cp:coreProperties>
</file>