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6.08.2016</w:t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30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восьм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6 Закону України «Про місцеве самоврядування в Україні», статті 15 Регламенту районної ради, враховуючи рішення районної ради від  17.06.2016 № 6-14/VІІ «Про план роботи районної ради на ІІ півріччя 2016 року», лист Черкаської районної державної адміністрації від 15.08.2016 №2163/01-41, пропозиції установ і організ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восьму сесію районної ради </w:t>
      </w:r>
      <w:r>
        <w:rPr>
          <w:lang w:val="en-US"/>
        </w:rPr>
        <w:t>V</w:t>
      </w:r>
      <w:r>
        <w:rPr/>
        <w:t>ІІ скликання 09 верес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С.О.Степ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6.08.2016 року №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восьм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економічного і соціального розвитку Черкаського району за І піврічч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рограму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«Програми зміцнення матеріально-технічної бази загальноосвітніх шкіл Черкаського району на 2013-2017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програми «Про впровадження інформаційно-аналітичної системи «Місцеві бюджети» на 2016-2018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внесення змін до рішення районної ради від </w:t>
      </w:r>
      <w:r>
        <w:rPr>
          <w:lang w:val="en-US" w:eastAsia="en-US"/>
        </w:rPr>
        <w:t>15.01.2016 № 3-2/</w:t>
      </w:r>
      <w:r>
        <w:rPr>
          <w:lang w:val="en-US"/>
        </w:rPr>
        <w:t>VI</w:t>
      </w:r>
      <w:r>
        <w:rPr/>
        <w:t>І «Про районний бюджет на 2016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айонної програми «Турбота» на 2014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айонної програми «Про організацію громадських робіт на 2015-2017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2:00Z</dcterms:created>
  <dc:creator>admin</dc:creator>
  <dc:description/>
  <cp:keywords/>
  <dc:language>en-US</dc:language>
  <cp:lastModifiedBy>admin</cp:lastModifiedBy>
  <dcterms:modified xsi:type="dcterms:W3CDTF">2016-08-19T12:12:00Z</dcterms:modified>
  <cp:revision>2</cp:revision>
  <dc:subject/>
  <dc:title> </dc:title>
</cp:coreProperties>
</file>