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08.2016  </w:t>
        <w:tab/>
        <w:tab/>
        <w:t xml:space="preserve">        </w:t>
        <w:tab/>
        <w:tab/>
        <w:tab/>
        <w:tab/>
        <w:tab/>
        <w:tab/>
        <w:tab/>
        <w:tab/>
        <w:tab/>
        <w:t>№3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райдержадміністрації від 15.08.2016 №185/06-09, Байбузівської сільської ради від 05.08.2016 №384, Білозірської сільської ради від 05.08.2016 №1155/02-09, від 05.08.2016 №1160/02-09, Будищенської сільської ради від 05.08.2016 №223, Вергунівської сільської ради від 08.08.2016 №634/02-80, Геронимівської сільської ради від 04.08.2016 №758/02-09, Дубіївської сільської ради від 11.08.2016 №378/02-09, Думанецької сільської ради від 05.08.2016 №356, Кумейківської сільської ради від 11.08.2016 №206/02-09, Леськівської сільської ради від 08.08.2016 №417/01-03, Мошнівськї сільської ради від 05.08.2016 №264/02-09, Руськополянської сільської ради від 05.08.2016 №885/01-17, Сагунівської сільської ради від 05.08.2016             №227/02-09, Свидівоцької сільської ради від 05.08.2016 №211/02-09, Степанківської сільської ради від 12.08.2016 №01-03/348, Тубільцівської сільської ради від 09.08.2016 №638, Хацьківської сільської ради від 12.0-8.2016 №556/02-09, Худяківської сільської ради від 04.08.2016 №319/02-09, від 15.08.2016 №330/02-09, Хутірської сільської ради від 12.08.2016          №353/02-09, Червонослобідської сільської ради від 08.08.2016 №1230/02-09, Чорнявської сільської ради від 05.08.2016 №290, Яснозірської сільської ради від</w:t>
      </w:r>
      <w:r>
        <w:rPr>
          <w:bCs/>
          <w:sz w:val="28"/>
          <w:szCs w:val="28"/>
        </w:rPr>
        <w:t>18 серпня  20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5- 02/07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2"/>
        </w:numPr>
        <w:ind w:left="720" w:right="-505" w:hanging="360"/>
        <w:jc w:val="both"/>
        <w:rPr>
          <w:color w:val="006192"/>
          <w:sz w:val="56"/>
          <w:szCs w:val="56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учасників АТО </w:t>
      </w:r>
      <w:r>
        <w:rPr>
          <w:sz w:val="28"/>
          <w:szCs w:val="28"/>
          <w:lang w:eastAsia="uk-UA"/>
        </w:rPr>
        <w:t>за високий рівень патріотизму, активну громадянську позицію, вагомий внесок у зміцнення державності та з нагоди 25-ї річниці незалежності України: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ИГОР`ЄВА Сергія Миколайовича, с. Геронимівка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ИМАКА Альберта Анатолійовича, с.Чорнявка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ЧКА Миколу Трохимовича, смт. Ірдинь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ЖУЧЕНКА Андрія Миколайовича, с. Сагунівка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ИРИЧЕНКА Ігоря Вікторовича, с.Тубільці;</w:t>
      </w:r>
    </w:p>
    <w:p>
      <w:pPr>
        <w:pStyle w:val="Normal"/>
        <w:ind w:right="-50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ОЦЯ Михайла Григоровича, с.Думанці;</w:t>
      </w:r>
    </w:p>
    <w:p>
      <w:pPr>
        <w:pStyle w:val="Normal"/>
        <w:ind w:right="-50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ЖАНІВСЬКОГО Миколу Миколайовича, с.Руська Поляна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УЗНЕЦОВА Олексія Вікторовича, с.Худяки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РОЗОВА Вадима Станіславовича с.Свидівок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СІНА Максима Олександровича, с. Білозір`я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СТЕРЕНКА Олександра Костянтиновича, с.Худяки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ПУШУ Михайла Миколайовича, с.Худяки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ЖИДАЄВА Володимира Олександровича, с.Вергуни;</w:t>
      </w:r>
    </w:p>
    <w:p>
      <w:pPr>
        <w:pStyle w:val="Normal"/>
        <w:ind w:right="-505" w:hanging="0"/>
        <w:jc w:val="both"/>
        <w:rPr/>
      </w:pPr>
      <w:r>
        <w:rPr>
          <w:sz w:val="28"/>
          <w:szCs w:val="28"/>
        </w:rPr>
        <w:t>ПОПОВА Сергія Миколайовича, с.Будище;</w:t>
      </w:r>
    </w:p>
    <w:p>
      <w:pPr>
        <w:pStyle w:val="Normal"/>
        <w:ind w:right="-50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РАСЕНКА Івана Васильовича, с.Червона Слобода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color w:val="006192"/>
          <w:sz w:val="56"/>
          <w:szCs w:val="56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</w:t>
      </w:r>
      <w:r>
        <w:rPr>
          <w:sz w:val="28"/>
          <w:szCs w:val="28"/>
          <w:lang w:eastAsia="uk-UA"/>
        </w:rPr>
        <w:t>за багаторічну сумлінну працю, активну громадянську позицію, вагомий внесок у зміцнення державності та з нагоди 25-ї річниці незалежності Україн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Ш Оксану Борисівну, секретаря Худяківської сільської ради і виконавчого комітету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ЧЕНКА Івана Васильовича, керівника художнього сільського будинку культури с.Яснозір`я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ЙОСИПЕНКО Наталію Василівну, директора ТОВ «Інфо Кар» с.Хацьки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М’ЯКУ Світлану Миколаївну, завідуючу дошкільним навчальним закладом «Ластівка» с.Хутори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ИПОРЕНКА Анатолія Петровича, депутата сільської ради с. Кумейки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КСЕНКА Василя Івановича, учасника революції гідності с.Леськи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СОКУРЕНКА Ігоря Михайловича, т.в.о. директора ПрАТ ЧОП «Агротехсервіс» с.Мошни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СНЕСАРА Миколу Івановича, депутат Вергунівської сільської ради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ЮРУ Світлану Миколаївну, різноробочу ТОВ «Пономар» с.Яснозір’я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ЕНКА Олександра Федоровича, директора СТОВ «Степанки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ЩЕНКА Олександра Миколайовича, депутата сільської ради с.Дубіївка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БІЦЬКУ Наталію Петрівну, депутата сільської ради с.Байбузи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А Миколу Васильовича, депутата районної ради минулих скликань с.Софіївка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2:00Z</dcterms:created>
  <dc:creator>admin</dc:creator>
  <dc:description/>
  <cp:keywords/>
  <dc:language>en-US</dc:language>
  <cp:lastModifiedBy>admin</cp:lastModifiedBy>
  <dcterms:modified xsi:type="dcterms:W3CDTF">2016-08-19T12:12:00Z</dcterms:modified>
  <cp:revision>2</cp:revision>
  <dc:subject/>
  <dc:title> </dc:title>
</cp:coreProperties>
</file>