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09.2016  </w:t>
        <w:tab/>
        <w:tab/>
        <w:t xml:space="preserve">        </w:t>
        <w:tab/>
        <w:tab/>
        <w:tab/>
        <w:tab/>
        <w:tab/>
        <w:tab/>
        <w:tab/>
        <w:tab/>
        <w:tab/>
        <w:t>№35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райдержадміністрації від 12.09.2016 №205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у пропаганду української народної</w:t>
      </w:r>
      <w:r>
        <w:rPr>
          <w:sz w:val="28"/>
          <w:szCs w:val="28"/>
          <w:lang w:eastAsia="uk-UA"/>
        </w:rPr>
        <w:t xml:space="preserve"> пісні, збереження традицій і обрядів українського народу, відродження національної культури</w:t>
      </w:r>
      <w:r>
        <w:rPr>
          <w:sz w:val="28"/>
          <w:szCs w:val="28"/>
        </w:rPr>
        <w:t xml:space="preserve"> та з нагоди районного свята пісні: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РОДНИЙ ЖІНОЧИЙ ВОКАЛЬНИЙ АНСАМБЛЬ «ПОЛЯНКА» сільського будинку культури села Геронимівка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ЛЬКЛОРНИЙ КОЛЕКТИВ «ПІСЕННІ ПЕРЕВЕСЛА» сільського будинку культури села Хацьки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НСАМБЛЬ НАРОДНОЇ МУЗИКИ «ТРОЇСТІ МУЗИКИ» сільського будинку культури села Байбузи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600" w:right="78" w:hanging="360"/>
        <w:jc w:val="both"/>
        <w:rPr/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6:00Z</dcterms:created>
  <dc:creator>admin</dc:creator>
  <dc:description/>
  <cp:keywords/>
  <dc:language>en-US</dc:language>
  <cp:lastModifiedBy>admin</cp:lastModifiedBy>
  <dcterms:modified xsi:type="dcterms:W3CDTF">2016-09-20T13:06:00Z</dcterms:modified>
  <cp:revision>2</cp:revision>
  <dc:subject/>
  <dc:title> </dc:title>
</cp:coreProperties>
</file>