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09.2016  </w:t>
        <w:tab/>
        <w:tab/>
        <w:t xml:space="preserve">        </w:t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убіївської сільської ради від 19.09.2016 №430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агомий внесок у розвиток місцевого самоврядування, активну участь в громадському життя села  та з нагоди 394-ї річниці села Дубіївка: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ВАНИЛА Валерія Івановича, члена виконавчого комітету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УДИЧЕНКА Валерія Миколайовича, учасника АТО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ЛИМЕНКО Валентину Степанівну, секретаря сільської ради і виконавчого комітету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7:00Z</dcterms:created>
  <dc:creator>admin</dc:creator>
  <dc:description/>
  <cp:keywords/>
  <dc:language>en-US</dc:language>
  <cp:lastModifiedBy>admin</cp:lastModifiedBy>
  <cp:lastPrinted>2016-09-20T16:07:00Z</cp:lastPrinted>
  <dcterms:modified xsi:type="dcterms:W3CDTF">2016-09-20T13:07:00Z</dcterms:modified>
  <cp:revision>2</cp:revision>
  <dc:subject/>
  <dc:title> </dc:title>
</cp:coreProperties>
</file>