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6.09.2016  </w:t>
        <w:tab/>
        <w:tab/>
        <w:t xml:space="preserve">        </w:t>
        <w:tab/>
        <w:tab/>
        <w:tab/>
        <w:tab/>
        <w:tab/>
        <w:tab/>
        <w:tab/>
        <w:tab/>
        <w:tab/>
        <w:t>№42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відділу освіти райдержадміністрації від 23.09.2016 №1309/05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600" w:right="-73" w:hanging="360"/>
        <w:jc w:val="both"/>
        <w:rPr/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 нагоди Дня працівників освіти</w:t>
      </w:r>
      <w:r>
        <w:rPr>
          <w:sz w:val="28"/>
          <w:szCs w:val="28"/>
          <w:lang w:eastAsia="uk-UA"/>
        </w:rPr>
        <w:t>:</w:t>
      </w:r>
    </w:p>
    <w:p>
      <w:pPr>
        <w:pStyle w:val="Normal"/>
        <w:ind w:right="22" w:firstLine="60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ГОНЧАРЕНКО Ніну Іванівну, </w:t>
      </w:r>
      <w:r>
        <w:rPr>
          <w:sz w:val="28"/>
          <w:szCs w:val="28"/>
          <w:lang w:eastAsia="uk-UA"/>
        </w:rPr>
        <w:t>кухаря дошкільного навчального закладу «Дніпряночка» с.Червона Слобода, за багаторічну сумлінну працю, професіоналізм у своїй справі;</w:t>
      </w:r>
    </w:p>
    <w:p>
      <w:pPr>
        <w:pStyle w:val="Normal"/>
        <w:ind w:right="2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Ю Віту Борисівну, </w:t>
      </w:r>
      <w:r>
        <w:rPr>
          <w:sz w:val="28"/>
          <w:szCs w:val="28"/>
          <w:lang w:eastAsia="uk-UA"/>
        </w:rPr>
        <w:t>заступника директора з виховної роботи Мошнівської загальноосвітньої школи І-ІІІ ступенів Черкаської районної ради, за вагомий особистий внесок у національно-патріотичне виховання громадянина-патріота нової формації;</w:t>
      </w:r>
    </w:p>
    <w:p>
      <w:pPr>
        <w:pStyle w:val="Normal"/>
        <w:ind w:right="22" w:firstLine="60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ГРИГУТЬ Зінаїду Володимирівну, </w:t>
      </w:r>
      <w:r>
        <w:rPr>
          <w:sz w:val="28"/>
          <w:szCs w:val="28"/>
          <w:lang w:eastAsia="uk-UA"/>
        </w:rPr>
        <w:t>керівника гуртків Черкаської районної станції юних техніків, за вагомий внесок у розвиток творчо обдарованих дітей, забезпечення їх потреб у самореалізації;</w:t>
      </w:r>
    </w:p>
    <w:p>
      <w:pPr>
        <w:pStyle w:val="Normal"/>
        <w:ind w:right="-73" w:firstLine="60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КОРОП Тетяну Леонідівну, </w:t>
      </w:r>
      <w:r>
        <w:rPr>
          <w:sz w:val="28"/>
          <w:szCs w:val="28"/>
          <w:lang w:eastAsia="uk-UA"/>
        </w:rPr>
        <w:t>секретаря-друкарку Хутірської загальноосвітньої школи І-ІІІ ступенів Черкаської районної ради, за багаторічну сумлінну працю в галузі освіти, вагомий особистий внесок у розвиток шкільного діловодства;</w:t>
      </w:r>
    </w:p>
    <w:p>
      <w:pPr>
        <w:pStyle w:val="Normal"/>
        <w:ind w:right="22" w:firstLine="60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КУЧЕРЯВЕНКО Наталію Олексіїв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завідувача дошкільного навчального закладу  «Калинка» с. Вергуни, за багаторічну сумлінну працю в галузі дошкільної освіти, вагомий особистий внесок у розвиток та модернізацію дитячого садка, впровадження нових форм і методів виховання дітей;</w:t>
      </w:r>
    </w:p>
    <w:p>
      <w:pPr>
        <w:pStyle w:val="Normal"/>
        <w:ind w:right="-73" w:firstLine="60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СІМОНЧУК Тетяну Юріївну, </w:t>
      </w:r>
      <w:r>
        <w:rPr>
          <w:sz w:val="28"/>
          <w:szCs w:val="28"/>
          <w:lang w:eastAsia="uk-UA"/>
        </w:rPr>
        <w:t>методиста районного методичного кабінету відділу освіти Черкаської районної державної адміністрації, за багаторічну сумлінну працю в галузі освіти, вагомий особистий внесок в організацію заходів  щодо відзначення Року англійської мови в Україні;</w:t>
      </w:r>
    </w:p>
    <w:p>
      <w:pPr>
        <w:pStyle w:val="Normal"/>
        <w:ind w:right="22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СЕЛЕЦЬКУ Ганну Іванівну, </w:t>
      </w:r>
      <w:r>
        <w:rPr>
          <w:sz w:val="28"/>
          <w:szCs w:val="28"/>
          <w:lang w:eastAsia="uk-UA"/>
        </w:rPr>
        <w:t>директора навчально-виховного комплексу «Дошкільний навчальний заклад – загальноосвітня школа І-ІІІ ступенів» Черкаської районної ради, за багаторічну сумлінну працю в галузі освіти, високий професіоналізм, вагомий особистий внесок у розвиток міжнародного партнерства, виховання свідомих громадян незалежної української держави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/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1:00Z</dcterms:created>
  <dc:creator>admin</dc:creator>
  <dc:description/>
  <cp:keywords/>
  <dc:language>en-US</dc:language>
  <cp:lastModifiedBy>admin</cp:lastModifiedBy>
  <dcterms:modified xsi:type="dcterms:W3CDTF">2016-09-27T06:11:00Z</dcterms:modified>
  <cp:revision>2</cp:revision>
  <dc:subject/>
  <dc:title> </dc:title>
</cp:coreProperties>
</file>