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6                                  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 початок  опалювального</w:t>
      </w:r>
    </w:p>
    <w:p>
      <w:pPr>
        <w:pStyle w:val="Normal"/>
        <w:rPr/>
      </w:pPr>
      <w:r>
        <w:rPr>
          <w:sz w:val="28"/>
          <w:szCs w:val="28"/>
        </w:rPr>
        <w:t xml:space="preserve">сезону   в   адміністра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щенні Черка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55 Закону України «Про місцеве самоврядування в Україні», пункту 2 частини 3 статті 16  Закону України «Про житлово-комунальні послуги», розпорядження Черкаської районної державної адміністрації від 06.10.2016 № 291 «Про початок опалювального сезону   2016-2017 рокі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ати опалювальний сезон 2016-2017 років у адміністративному приміщенні Черкаської районної ради за адресою: м. Черкаси, вул. В.Чорновола 157, якщо протягом трьох діб середньодобова температура зовнішнього повітря буде нижче + 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подарському управлінню експлуатації приміщень Черкаської районної ради забезпечити безперебійну подачу природного газу до топочної  Черкаської районної ради за адресою: м. Черкаси,             вул. В.Чорновола 1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унальному підприємству теплових мереж Черкаського району забезпечити технічне обслуговування топочної  Черкаської районної ради за адресою: м. Черкаси, вул. В.Чорновола 15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 та покладаю на відділ комунальної власності виконавчого апарату Черкаської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                                                                            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4Char">
    <w:name w:val="Heading 4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7:00Z</dcterms:created>
  <dc:creator>Admin</dc:creator>
  <dc:description/>
  <cp:keywords/>
  <dc:language>en-US</dc:language>
  <cp:lastModifiedBy>admin</cp:lastModifiedBy>
  <cp:lastPrinted>2016-10-17T14:29:00Z</cp:lastPrinted>
  <dcterms:modified xsi:type="dcterms:W3CDTF">2016-10-18T13:47:00Z</dcterms:modified>
  <cp:revision>2</cp:revision>
  <dc:subject/>
  <dc:title> </dc:title>
</cp:coreProperties>
</file>