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4.11.2016  </w:t>
        <w:tab/>
        <w:tab/>
        <w:t xml:space="preserve">        </w:t>
        <w:tab/>
        <w:tab/>
        <w:tab/>
        <w:tab/>
        <w:tab/>
        <w:tab/>
        <w:tab/>
        <w:tab/>
        <w:tab/>
        <w:t>№58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агропромислового розвитку Черкаської районної державної адміністрації від 10.11.2016 №990/01-12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-73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</w:t>
      </w:r>
      <w:r>
        <w:rPr>
          <w:sz w:val="28"/>
          <w:szCs w:val="28"/>
          <w:lang w:eastAsia="uk-UA"/>
        </w:rPr>
        <w:t>за сумлінну працю, високі трудові досягнення, добросовісне виконання професійних обов`язків та з нагоди Дня працівників сільського господарства, а саме: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</w:rPr>
        <w:t>КОМБАЙНОВИЙ ЕКІПАЖ (Мазуренко Олексій Миколайович, Фольмер Олег Володимирович) ТОВ «Маяк-Худяки» с.Худяки;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</w:rPr>
        <w:t>КОМБАЙНОВИЙ ЕКІПАЖ (Черепаха Петро Тихонович, Шаповал Сергій Вікторович) СТОВ «Колос» с.Вергуни;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</w:rPr>
        <w:t>ШЕВЧЕНКА Анатолія Васильовича, тракториста СТОВ «Іскра» с.Байбузи;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</w:rPr>
        <w:t>ОВЧАРЕНКА Юрія Васильовича, оператора штучного осіменіння тварин СТОВ «Ломовате» с.Сагунівка;</w:t>
      </w:r>
    </w:p>
    <w:p>
      <w:pPr>
        <w:pStyle w:val="Normal"/>
        <w:ind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ИШАЦЬКУ Людмилу Олексіївну, оператора машинного доїння СТОВ «Колос» с.Вергуни;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</w:rPr>
        <w:t>ШЕВЧЕНКА Євгенія Васильовича, головного лікаря ветеринарної медицини СПП «РВД-Агро» с.Червона Слобода;</w:t>
      </w:r>
    </w:p>
    <w:p>
      <w:pPr>
        <w:pStyle w:val="Normal"/>
        <w:ind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РОБКАЛА Віталія Васильовича, техніка з експлуатації і ремонту устаткування ТОВ «Маяк-Худяки» с.Худяки;</w:t>
      </w:r>
    </w:p>
    <w:p>
      <w:pPr>
        <w:pStyle w:val="Normal"/>
        <w:ind w:right="22" w:firstLine="360"/>
        <w:rPr>
          <w:sz w:val="28"/>
          <w:szCs w:val="28"/>
        </w:rPr>
      </w:pPr>
      <w:r>
        <w:rPr>
          <w:sz w:val="28"/>
          <w:szCs w:val="28"/>
        </w:rPr>
        <w:t>ЧОРНОГО Олександра Володимировича, водія СТОВ «Колос» с.Вергуни;</w:t>
      </w:r>
    </w:p>
    <w:p>
      <w:pPr>
        <w:pStyle w:val="Normal"/>
        <w:ind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НКА Станіслава Петровича, тракториста СТОВ «Зоря» с.Руська Поляна;</w:t>
      </w:r>
    </w:p>
    <w:p>
      <w:pPr>
        <w:pStyle w:val="Normal"/>
        <w:ind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ОРОЖНЮ Світлану Василівну, старшого бухгалтера СТОВ «Зоря» с.Руська Поляна.</w:t>
      </w:r>
    </w:p>
    <w:p>
      <w:pPr>
        <w:pStyle w:val="Normal"/>
        <w:ind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60" w:right="-73" w:hanging="60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960" w:right="78" w:hanging="60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8:00Z</dcterms:created>
  <dc:creator>admin</dc:creator>
  <dc:description/>
  <cp:keywords/>
  <dc:language>en-US</dc:language>
  <cp:lastModifiedBy>admin</cp:lastModifiedBy>
  <cp:lastPrinted>2016-09-23T09:48:00Z</cp:lastPrinted>
  <dcterms:modified xsi:type="dcterms:W3CDTF">2016-11-28T08:08:00Z</dcterms:modified>
  <cp:revision>2</cp:revision>
  <dc:subject/>
  <dc:title> </dc:title>
</cp:coreProperties>
</file>