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8"/>
        </w:rPr>
        <w:t>№</w:t>
      </w:r>
      <w:r>
        <w:rPr>
          <w:szCs w:val="28"/>
        </w:rPr>
        <w:t>5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иготовлення штамп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керуючись постановою Кабінету Міністрів України від 30.11.2011 №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(із змінами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нансово-господарському відділу виконавчого апарату районної ради виготовити штампи Черкаської районної ради для засвідчення копій документів, створених у виконавчому апараті районної ради (згідно з додат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заступника голови ради Степанюка С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 до розпоряд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17.11.2016 №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мпи Черкаської районної ради для засвідчення копій докумен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>автомат – 1 шт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626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еркаська районн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гідно з оригі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чальник загального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ідпис              П.І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«_____»_____________20_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еркаська районн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гідно з оригіна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чальник загального відді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Підпис              П.І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«_____»_____________20_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автомат – 1 шт.    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b/>
              </w:rPr>
              <w:br w:type="textWrapping" w:clear="all"/>
            </w:r>
            <w:r>
              <w:rPr>
                <w:spacing w:val="28"/>
              </w:rPr>
              <w:t>КОП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ab/>
        <w:tab/>
        <w:tab/>
        <w:tab/>
        <w:tab/>
        <w:t>А.В.Смілян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11"/>
      <w:numFmt w:val="decimal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6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9:00Z</dcterms:created>
  <dc:creator>admin</dc:creator>
  <dc:description/>
  <cp:keywords/>
  <dc:language>en-US</dc:language>
  <cp:lastModifiedBy>admin</cp:lastModifiedBy>
  <cp:lastPrinted>2016-11-22T15:47:00Z</cp:lastPrinted>
  <dcterms:modified xsi:type="dcterms:W3CDTF">2016-11-24T06:09:00Z</dcterms:modified>
  <cp:revision>2</cp:revision>
  <dc:subject/>
  <dc:title> </dc:title>
</cp:coreProperties>
</file>