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8.11.2016  </w:t>
        <w:tab/>
        <w:tab/>
        <w:t xml:space="preserve">        </w:t>
        <w:tab/>
        <w:tab/>
        <w:tab/>
        <w:tab/>
        <w:tab/>
        <w:tab/>
        <w:tab/>
        <w:tab/>
        <w:tab/>
        <w:t>№6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місцевої прокуратури від 21.11.2016 №174-19902вих16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працівників Черкаської місцевої прокуратури за </w:t>
      </w:r>
      <w:r>
        <w:rPr>
          <w:sz w:val="28"/>
          <w:szCs w:val="28"/>
          <w:lang w:eastAsia="uk-UA"/>
        </w:rPr>
        <w:t xml:space="preserve">сумлінну, наполегливу працю по зміцненню законності і правопорядку, особистий внесок у справу зміцнення інституту державності та з нагоди 25-ї річниці створення прокуратури України: 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ШЕЛУДЯКОВА Сергія Вікторовича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ГАЙДАЯ Сергія Григоровича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КУПЧИНА Антона Юрійовича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МІНЯЙЛО Світлану Сергіївну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КАКУШУ Ірину Миколаївну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БОНДАРЕНКО Ольгу Юріївну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ШМАЙЛОВА Олександра Павловича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color w:val="000C00"/>
          <w:sz w:val="28"/>
          <w:szCs w:val="28"/>
        </w:rPr>
        <w:t>ЗАМОТАЙЛО Альону Сергіївну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8:00Z</dcterms:created>
  <dc:creator>admin</dc:creator>
  <dc:description/>
  <cp:keywords/>
  <dc:language>en-US</dc:language>
  <cp:lastModifiedBy>admin</cp:lastModifiedBy>
  <cp:lastPrinted>2016-11-09T09:40:00Z</cp:lastPrinted>
  <dcterms:modified xsi:type="dcterms:W3CDTF">2016-12-02T09:38:00Z</dcterms:modified>
  <cp:revision>2</cp:revision>
  <dc:subject/>
  <dc:title> </dc:title>
</cp:coreProperties>
</file>