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5.12.2016  </w:t>
        <w:tab/>
        <w:tab/>
        <w:t xml:space="preserve">        </w:t>
        <w:tab/>
        <w:tab/>
        <w:tab/>
        <w:tab/>
        <w:tab/>
        <w:tab/>
        <w:tab/>
        <w:tab/>
        <w:tab/>
        <w:t>№65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об`єднаного міського військового комісаріату від 18.11.2016 №2/4323, Руськополянської сільської ради від 02.12.2016 №11236/01-17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працівників Черкаського об`єднаного міського військового комісаріату, </w:t>
      </w:r>
      <w:r>
        <w:rPr>
          <w:sz w:val="28"/>
          <w:szCs w:val="28"/>
          <w:lang w:eastAsia="uk-UA"/>
        </w:rPr>
        <w:t xml:space="preserve">за сумлінне виконання службових обов’язків, високий професіоналізм та з нагоди відзначення Дня Збройних Сил України: 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СІКОРСЬКУ Наталію Іванівну, електромонтера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ЕВСЬКУ Любов Федорівну, прибиральницю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А Юрія Анатолійовича, старшого солдата, водія відділення забезпечення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ІЧКАР Світлану Іванівну, провідного спеціаліста мобілізаційного відділення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ИК Лесю Миколаївну, головного спеціаліста відділення офіцерів запасу і кадрів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МАРЕНКА Володимира Васильовича, головного спеціаліста мобілізаційного відділення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КАЧЕНКА Анатолія Володимировича, головного спеціаліста управління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ОВЕНКО Катерину Миколаївну, головного спеціаліста відділення комплектування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БЕНКО-САВЧЕНКО Валентину Миколаївну, радіотелеграфіста відділення зв`язку та інформатиз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сільських голів, за сумлінне служіння інтересам територіальної громади, вагомий особистий вклад у розвиток села та з нагоди професійного свята – Дня місцевого самоврядуван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УШКІНА Сергія Володимировича, с.Думанц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Ю Олександра Івановича, с.Дубіїв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УНА Василя Михайловича, с.Чорня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секретарів сільських рад та виконавчих комітетів, за вагомий особистий внесок у розвиток місцевого самоврядування, активну життєву позицію, відданість обраній справі та з нагоди професійного свята – Дня місцевого самоврядува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ВГОД Інну Миколаївну, с.Хаць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ЕЛЬ Ніну Іванівну, с.Сагунів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К Олену Василівну,  с. Будищ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депутатів районної ради, за сумлінне служіння інтересам територіальної громади, активну життєву позицію та з нагоди Дня місцевого самоврядуван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МАНОВСЬКОГО Володимира Михайлови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ИЧ Ірину Вікторів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ЧАКА Анатолія Іванови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ЩЕНКО Ірину Анатолії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ветеранів, за багаторічну сумлінну працю на благо Черкаського району, особистий внесок у підвищення ефективності роботи органів місцевого самоврядування та з нагоди Дня місцевого самоврядуван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ЕНКО Галину Макарів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ТУНА Станіслава Іванови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АЯ Андрія Іва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працівників Руськополянської сільської ради, за сумлінну працю, активну участь в житті територіальної громади та з нагоди Дня місцевого самоврядування: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ІАЛКОВСЬКУ Марію Миколаївну, інспектора військово-облікового та паспортного столів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ДКО Валентину Миколаївну, інспектора військово-облікового та паспортного столів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ЗЮБУ Світлану Вікторівну, спеціаліста по субсидіях і соціальних допомогах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admin</dc:creator>
  <dc:description/>
  <cp:keywords/>
  <dc:language>en-US</dc:language>
  <cp:lastModifiedBy>admin</cp:lastModifiedBy>
  <cp:lastPrinted>2016-11-09T09:40:00Z</cp:lastPrinted>
  <dcterms:modified xsi:type="dcterms:W3CDTF">2016-12-05T10:23:00Z</dcterms:modified>
  <cp:revision>2</cp:revision>
  <dc:subject/>
  <dc:title> </dc:title>
</cp:coreProperties>
</file>