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07.12.2016  </w:t>
      </w:r>
      <w:r>
        <w:rPr/>
        <w:tab/>
        <w:tab/>
        <w:t xml:space="preserve">        </w:t>
        <w:tab/>
        <w:tab/>
        <w:tab/>
        <w:tab/>
        <w:tab/>
        <w:tab/>
        <w:tab/>
        <w:tab/>
        <w:tab/>
        <w:t>№67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одинадцятої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районної ради, враховуючи листи Леськівської сільської ради від 02.12.2016 № 545/02-10, Департаменту містобудування, архітектури, будівництва та житлово-комунального господарства Черкаської обласної державної адміністрації від 01.12.2016 № 690/06-09, за ініціативи постійної комісії районної ради з питань охорони здоровʼя, освіти, культури, молоді та спор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одинадцяту позачергову сесію районної ради </w:t>
      </w:r>
      <w:r>
        <w:rPr>
          <w:lang w:val="en-US"/>
        </w:rPr>
        <w:t>V</w:t>
      </w:r>
      <w:r>
        <w:rPr/>
        <w:t>ІІ скликання 09 грудня 2016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розмістити оголошення про скликання одинадцятої позачергової сесії районної ради на офіційному веб-сайті районної ради та довести до відома депутатів і населення району про скликання позачергової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7.12.2016 року №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одинадця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« Програми економічного і соціального розвитку Черкаського району на 2016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внесення змін до «Програми удосконалення роботи органів виконавчої влад у Черкаському районі на 2016 – 2017 роки».  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lang w:val="en-US" w:eastAsia="en-US"/>
        </w:rPr>
        <w:t>Про внесення змін до рішення районної ради від 15.01.2016 № 3-2/</w:t>
      </w:r>
      <w:r>
        <w:rPr>
          <w:lang w:val="en-US"/>
        </w:rPr>
        <w:t>VI</w:t>
      </w:r>
      <w:r>
        <w:rPr/>
        <w:t>І «Про районний бюджет на 2016 рі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9:00Z</dcterms:created>
  <dc:creator>admin</dc:creator>
  <dc:description/>
  <cp:keywords/>
  <dc:language>en-US</dc:language>
  <cp:lastModifiedBy>admin</cp:lastModifiedBy>
  <cp:lastPrinted>2016-12-06T11:51:00Z</cp:lastPrinted>
  <dcterms:modified xsi:type="dcterms:W3CDTF">2016-12-09T12:56:00Z</dcterms:modified>
  <cp:revision>22</cp:revision>
  <dc:subject/>
  <dc:title> </dc:title>
</cp:coreProperties>
</file>