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2.12.2016  </w:t>
        <w:tab/>
        <w:tab/>
        <w:t xml:space="preserve">        </w:t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громадської організації «Об`єднання патріотичних сил» від 08.12.2016 №08/12, від 08.12.2016 №09/12, Будищенської сільської ради від 07.12.2016 №427/02-09, Білозірської сільської ради від 06.12.2016 №1890/-02-09, Леськівської сільської ради від 07.12.2016 №554/01-03, від 07.12.2016 №555/01-03, виконкому Мошнівської сільської ради від 06.12.2016 №402/02-09, від 08.12.2016 №406/02-09, Вергунівської сільської ради від 06.12.2016 №1023/02-80, Яснозірської сільської ради, Дубіївської  сільської ради від 06.12.2016 №597/02-09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активну волонтерську діяльність по наданню допомоги українським військовим, що беруть участь у зоні Антитерористичної операції та з нагоди Дня волонтера та Дня Збройних Сил України</w:t>
      </w:r>
      <w:r>
        <w:rPr>
          <w:sz w:val="28"/>
          <w:szCs w:val="28"/>
          <w:lang w:eastAsia="uk-UA"/>
        </w:rPr>
        <w:t xml:space="preserve">: 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СТЕПАНЦЯ Івана Володимировича, депутата районної ради, волонтера АТО с.Геронимівка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СЬКОГО Олега Анатолійовича, бійця добровольчого батальйону «Айдар», волонтера АТО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ИЖЕНКА Тараса Миколайовича, військовослужбовця 128 ОГПБ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Лесю Миколаївну, волонтера АТО с.Мошни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Григорія Григоровича, волонтера АТО с.Мошни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УХУ Миколу Порфировича, волонтера АТО с.Леськ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активну життєву і громадянську позицію та з нагоди  Дня Збройних Сил Украї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ЕНКО Валентину Петрівну, спеціаліста з обліку населення Вергунівської сільської рад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РЕТІЛЬНИК Ніну Василівну, спеціаліста ІІ категорії по обліку населення виконкому Яснозірської сільської ради, відповідальну за ведення військового обліку та бронювання військовозобов`яза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ЄЦОВУ Людмилу Петрівну, інспектора військово-облікового столу Будищенської сільської р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ІМЧУК Тетяну Миколаївну, інспектора з обліку військовозобов`язаних Дубіївської сільської р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ЧУК Віру Михайлівну, відповідальну за ведення військового обліку, спеціаліст по обліку населення Леськівської сільської р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КО Валентину Іванівну, інспектора військового обліку Мошнівської сільської р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ЯДЮШУ Ольгу Олексіївну, інспектора військово-облікового столу Білозірської сільської рад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8:00Z</dcterms:created>
  <dc:creator>admin</dc:creator>
  <dc:description/>
  <cp:keywords/>
  <dc:language>en-US</dc:language>
  <cp:lastModifiedBy>admin</cp:lastModifiedBy>
  <cp:lastPrinted>2016-11-09T09:40:00Z</cp:lastPrinted>
  <dcterms:modified xsi:type="dcterms:W3CDTF">2016-12-12T14:58:00Z</dcterms:modified>
  <cp:revision>2</cp:revision>
  <dc:subject/>
  <dc:title> </dc:title>
</cp:coreProperties>
</file>