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6.12.2016</w:t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 затвердження</w:t>
      </w:r>
    </w:p>
    <w:p>
      <w:pPr>
        <w:pStyle w:val="Normal"/>
        <w:spacing w:lineRule="auto" w:line="360"/>
        <w:rPr/>
      </w:pPr>
      <w:r>
        <w:rPr/>
        <w:t>ліміту каси на 2017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ункту 5.2 Положення про ведення касових операцій у національній валюті в Україні, затвердженого постановою Правління Національного банку України від 15.12.2004 №637 (із змінами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твердити ліміт каси на 2017 рік в сумі 17 гривень 00 копій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иконанням розпорядження покласти на начальника фінансового-господарського відділу виконавчого апарату районної ради Мирошниченко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admin</dc:creator>
  <dc:description/>
  <cp:keywords/>
  <dc:language>en-US</dc:language>
  <cp:lastModifiedBy>admin</cp:lastModifiedBy>
  <dcterms:modified xsi:type="dcterms:W3CDTF">2017-01-18T10:22:00Z</dcterms:modified>
  <cp:revision>2</cp:revision>
  <dc:subject/>
  <dc:title> </dc:title>
</cp:coreProperties>
</file>