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6</w:t>
        <w:tab/>
        <w:tab/>
        <w:tab/>
        <w:tab/>
        <w:tab/>
        <w:tab/>
        <w:tab/>
        <w:tab/>
        <w:tab/>
        <w:tab/>
        <w:tab/>
        <w:t>№8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атест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виконавчого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статті 17 Закону України «Про службу в органах місцевого самоврядування», керуючись постановою Кабінету Міністрів України від 26.10.2001 № 1440 «Про затвердження Типового положення про проведення атестації посадових осіб місцевого самоврядування» (із змінами), розпорядженням голови районної ради від 21.12.2007 № 132 «Про затвердження Положення про проведення атестації посадових осіб Черкаської районної ради», з метою підвищення ефективності діяльності посадових осіб місцевого самоврядування та відповідальності за виконання службових обов’язків, поліпшення якісного складу посадових осіб виконавчого апарату районної рад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вести у лютому 2017 року атестацію посадових осіб виконавчого апарату районної ради, під час якої оцінити результати роботи, ділові та професійні якості, виявлені при виконанні службових обов’яз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і затвердити склад атестаційної комісії для організації та проведення атестації посадових осіб виконавчого апарату Черкаської районної ради згідно з додатком 1. </w:t>
      </w:r>
    </w:p>
    <w:p>
      <w:pPr>
        <w:pStyle w:val="Normal"/>
        <w:ind w:left="72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, що комісія у своїй діяльності керується Положенням про проведення атестації посадових осіб Черкаської районної ради, затвердженим розпорядженням голови районної ради від 21.12.2007 № 13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проведення атестації посадових осіб виконавчого апарату районної ради згідно з додатком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секретаріату районної ради Смілянець А.В. підготувати атестаційні листи, ознайомити посадових осіб, які підлягають атестації, з Положенням про проведення атестації та графіком її провед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до атестаційної комісії не пізніше, ніж за тиждень до дня проведення атестації, затверджені у встановленому порядку характеристики:</w:t>
      </w:r>
    </w:p>
    <w:p>
      <w:pPr>
        <w:pStyle w:val="Normal"/>
        <w:ind w:left="72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голови районної ради – на керівника секретаріату районної ради;</w:t>
      </w:r>
    </w:p>
    <w:p>
      <w:pPr>
        <w:pStyle w:val="Normal"/>
        <w:ind w:left="72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секретаріату районної ради – на начальників відділів та спеціалістів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районної ради Степанюка С.О. та керівника секретаріату районної ради Смілянець А.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 xml:space="preserve"> </w:t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озпоряд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_____________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йної комісії для організації та проведення атест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виконавчого апарату Черкасько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юк</w:t>
        <w:tab/>
        <w:tab/>
        <w:tab/>
        <w:tab/>
        <w:tab/>
        <w:tab/>
        <w:t xml:space="preserve">- заступник голови районн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Олексійович</w:t>
        <w:tab/>
        <w:tab/>
        <w:tab/>
        <w:tab/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ець</w:t>
        <w:tab/>
        <w:tab/>
        <w:tab/>
        <w:tab/>
        <w:tab/>
        <w:tab/>
        <w:t xml:space="preserve">- керівник секретаріату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Володимирівна</w:t>
        <w:tab/>
        <w:tab/>
        <w:tab/>
        <w:tab/>
        <w:t>ради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бровольська</w:t>
        <w:tab/>
        <w:tab/>
        <w:tab/>
        <w:tab/>
        <w:tab/>
        <w:t>- начальник юридичного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Катерина Леонідівн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>виконавчого 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ославський </w:t>
        <w:tab/>
        <w:tab/>
        <w:tab/>
        <w:tab/>
        <w:tab/>
        <w:t>- начальник організацій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иколайович</w:t>
        <w:tab/>
        <w:tab/>
        <w:tab/>
        <w:tab/>
        <w:t>виконавчого 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>А.В.Сміля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______________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атестації посадових осіб виконавчого апара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27 лютого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атестацій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0 год. каб. 2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1800"/>
        <w:gridCol w:w="8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</w:t>
            </w:r>
            <w:r>
              <w:rPr>
                <w:sz w:val="28"/>
                <w:szCs w:val="28"/>
                <w:lang w:val="en-US"/>
              </w:rPr>
              <w:t>я, по 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еонід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рганізаційного відділу виконавчого апарату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28 лютого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0 год. каб. 2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ги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господарського відділу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фінансово-господарського відділу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го забезпечення та взаємодії із засобами масової інформації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>А.В.Сміля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4:00Z</dcterms:created>
  <dc:creator>Admin</dc:creator>
  <dc:description/>
  <cp:keywords/>
  <dc:language>en-US</dc:language>
  <cp:lastModifiedBy>admin</cp:lastModifiedBy>
  <cp:lastPrinted>2017-01-27T12:38:00Z</cp:lastPrinted>
  <dcterms:modified xsi:type="dcterms:W3CDTF">2017-08-09T06:34:00Z</dcterms:modified>
  <cp:revision>2</cp:revision>
  <dc:subject/>
  <dc:title> </dc:title>
</cp:coreProperties>
</file>