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4.03.2016  </w:t>
        <w:tab/>
        <w:tab/>
        <w:t xml:space="preserve">        </w:t>
        <w:tab/>
        <w:tab/>
        <w:tab/>
        <w:tab/>
        <w:tab/>
        <w:tab/>
        <w:tab/>
        <w:tab/>
        <w:tab/>
        <w:t>№9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6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ї районної державної адміністрації від 03.03.2016 №146/01-42, фінансового управління Черкаської районної державної адміністрації від 02.03.2016 №56/03-17, відділу культури і туризму Черкаської районної державної адміністрації від 01.03.2016 №55/06-09, відділу освіти Черкаської районної державної адміністрації від 02.03.2016 №329/01, управління праці та соціального захисту населення Черкаської районної державної адміністрації від 02.03.2016 №589/01-12, служби у справах дітей Черкаської районної державної адміністрації від 02.03.2016 №113/11-01-12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color w:val="00547E"/>
          <w:sz w:val="64"/>
          <w:szCs w:val="64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активну життєву позицію та з нагоди Міжнародного жіночого дня 8 Берез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УРЯК Людмилу Олександрівну, начальника загального відділу апарату Черкаської районної державної адміністр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РКОВНУ Вікторію Олександрівну, завідувача районного методичного кабінету відділу освіти Черкаської районної державної адміністрації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РНИГОР Валентину Віталіївну, начальника відділу з питань праці та соціально-трудових відносин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ДИК Марію Михайлівну, головного економіста відділу по плануванню доходів та фінансуванню установ виробничої сфери фінансового управління Черкаської районної державної адміністр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Б`ЯНУ Ольгу Анатоліївну, головного спеціаліста відділу соціально-трудових відносин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ЧЕНКО Віту Петрівну, провідного спеціаліста відділу соціальної допомоги управління праці та соціального захисту населення Черкаської районної державної адміністр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ХОДЕНКО Інну Олексіївну, спеціаліста І категорії служби у справах дітей Черкаської районної державної адміністр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АПЯК Аллу Миколаївну, бухгалтера централізованої бухгалтерії відділу культури і туризму Черкаської районної державної адміністрації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ступник голови ради</w:t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admin</dc:creator>
  <dc:description/>
  <cp:keywords/>
  <dc:language>en-US</dc:language>
  <cp:lastModifiedBy>admin</cp:lastModifiedBy>
  <cp:lastPrinted>2016-03-03T16:43:00Z</cp:lastPrinted>
  <dcterms:modified xsi:type="dcterms:W3CDTF">2016-03-09T08:09:00Z</dcterms:modified>
  <cp:revision>2</cp:revision>
  <dc:subject/>
  <dc:title> </dc:title>
</cp:coreProperties>
</file>