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  <w:lang w:val="uk-UA"/>
                              </w:rPr>
                            </w:pPr>
                            <w:r>
                              <w:rPr>
                                <w:color w:val="000C00"/>
                                <w:lang w:val="uk-UA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  <w:lang w:val="uk-UA"/>
                        </w:rPr>
                      </w:pPr>
                      <w:r>
                        <w:rPr>
                          <w:color w:val="000C00"/>
                          <w:lang w:val="uk-UA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1"/>
        <w:rPr>
          <w:b w:val="false"/>
          <w:b w:val="false"/>
          <w:color w:val="000C00"/>
          <w:lang w:val="uk-UA"/>
        </w:rPr>
      </w:pPr>
      <w:r>
        <w:rPr>
          <w:b w:val="false"/>
          <w:color w:val="000C00"/>
          <w:lang w:val="uk-UA"/>
        </w:rPr>
      </w:r>
    </w:p>
    <w:p>
      <w:pPr>
        <w:pStyle w:val="Heading4"/>
        <w:jc w:val="center"/>
        <w:rPr>
          <w:rFonts w:ascii="Georgia" w:hAnsi="Georgia" w:cs="Georgia"/>
          <w:color w:val="000C00"/>
          <w:sz w:val="36"/>
          <w:szCs w:val="36"/>
        </w:rPr>
      </w:pPr>
      <w:r>
        <w:rPr>
          <w:rFonts w:cs="Georgia" w:ascii="Georgia" w:hAnsi="Georgia"/>
          <w:color w:val="000C00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color w:val="000C00"/>
          <w:sz w:val="28"/>
          <w:szCs w:val="28"/>
          <w:lang w:val="uk-UA"/>
        </w:rPr>
      </w:pPr>
      <w:r>
        <w:rPr>
          <w:rFonts w:cs="Georgia" w:ascii="Georgia" w:hAnsi="Georgia"/>
          <w:color w:val="000C00"/>
          <w:sz w:val="28"/>
          <w:szCs w:val="28"/>
          <w:lang w:val="uk-UA"/>
        </w:rPr>
        <w:t>РОЗПОРЯДЖЕННЯ</w:t>
      </w:r>
    </w:p>
    <w:p>
      <w:pPr>
        <w:pStyle w:val="Heading1"/>
        <w:jc w:val="both"/>
        <w:rPr>
          <w:rFonts w:ascii="Georgia" w:hAnsi="Georgia" w:cs="Georgia"/>
          <w:color w:val="000C00"/>
          <w:sz w:val="28"/>
          <w:szCs w:val="28"/>
          <w:lang w:val="uk-UA"/>
        </w:rPr>
      </w:pPr>
      <w:r>
        <w:rPr>
          <w:rFonts w:cs="Georgia" w:ascii="Georgia" w:hAnsi="Georgia"/>
          <w:color w:val="000C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3.2017</w:t>
        <w:tab/>
        <w:tab/>
        <w:tab/>
        <w:tab/>
        <w:tab/>
        <w:tab/>
        <w:tab/>
        <w:tab/>
        <w:tab/>
        <w:tab/>
        <w:t>№16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о заслуховування звітів </w:t>
      </w:r>
    </w:p>
    <w:p>
      <w:pPr>
        <w:pStyle w:val="Heading4"/>
        <w:spacing w:before="0" w:after="0"/>
        <w:rPr/>
      </w:pPr>
      <w:r>
        <w:rPr>
          <w:b w:val="false"/>
        </w:rPr>
        <w:t>фінансово-господ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організацій,устано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та виконання фінанс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ів підприємств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Черкасько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55, 60 Закону України «Про місцеве самоврядування в Україні», Статутів та контрактів керівників підприємств, організацій, установ, закладів комунальної власності Черкаської районної ради, керуючись рішенням районної ради від 17.06.2016 №6-16/VII «Про затвердження Порядку складання, затвердження та контролю виконання фінансових планів комунальних підприємств Черкаської районної ради» (зі змінами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склад комісії для заслуховування звітів фінансово-господарської діяльності організацій, установ, закладів та  виконання фінансових планів підприємств комунальної власності Черкаської районної ради за 2016 рік згідно з додатком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графік заслуховування звітів фінансово-господарської діяльності організацій, установ, закладів комунальної власності Черкаської районної ради за 2016 рік згідно з додатком 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заслуховування звітів виконання фінансових планів підприємств комунальної власності Черкаської районної ради за 2016 рік згідно з додатком 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розпорядження покласти на заступника голови районної ради Степанюка С.О. та відділ комунальної власності виконавчого апарату районної ради.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ди                                                                                    О.П. Соб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 розпорядження районної ради 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9.03.2017 №16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заслуховування звітів фінансово-господарської діяльності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рганізацій, установ, закладів та  виконання фінансових планів підприємств комунальної власності Черкаської районної ради за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true"/>
        <w:numPr>
          <w:ilvl w:val="0"/>
          <w:numId w:val="6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Собко </w:t>
        <w:tab/>
        <w:tab/>
        <w:tab/>
        <w:tab/>
        <w:t>- голова районної ради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лексій Петрович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Heading5"/>
        <w:keepNext w:val="true"/>
        <w:numPr>
          <w:ilvl w:val="0"/>
          <w:numId w:val="6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Степанюк</w:t>
        <w:tab/>
        <w:tab/>
        <w:tab/>
        <w:tab/>
        <w:t>- заступник голови  районн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ергій Олексійович </w:t>
        <w:tab/>
        <w:tab/>
        <w:t xml:space="preserve"> 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Heading5"/>
        <w:keepNext w:val="true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 w:val="false"/>
          <w:i w:val="false"/>
          <w:sz w:val="28"/>
          <w:szCs w:val="28"/>
          <w:lang w:val="uk-UA"/>
        </w:rPr>
        <w:t>3.  Яковлев</w:t>
        <w:tab/>
        <w:tab/>
        <w:tab/>
        <w:tab/>
        <w:t xml:space="preserve"> - начальник відділу комунальної власності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услан Григорович </w:t>
        <w:tab/>
        <w:tab/>
        <w:t xml:space="preserve">   виконавчого апарату районної рад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ab/>
        <w:t xml:space="preserve">  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Будяк</w:t>
        <w:tab/>
        <w:tab/>
        <w:tab/>
        <w:tab/>
        <w:t>- член постійної комісії з питань бюджету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ван Олексійович </w:t>
        <w:tab/>
        <w:tab/>
        <w:tab/>
        <w:t xml:space="preserve">  фінансів, інвестиційної політики та </w:t>
      </w:r>
    </w:p>
    <w:p>
      <w:pPr>
        <w:pStyle w:val="Normal"/>
        <w:ind w:left="4080" w:firstLine="1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ціального забезпеченн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 Грищенко </w:t>
        <w:tab/>
        <w:tab/>
        <w:tab/>
        <w:t>- член постійної комісії з питань бюджету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Ірина Анатоліївна  </w:t>
        <w:tab/>
        <w:tab/>
        <w:t xml:space="preserve">  фінансів, інвестиційної політики та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соціального забезпечення</w:t>
      </w:r>
    </w:p>
    <w:p>
      <w:pPr>
        <w:pStyle w:val="Normal"/>
        <w:ind w:left="615" w:hanging="0"/>
        <w:jc w:val="both"/>
        <w:rPr/>
      </w:pPr>
      <w:r>
        <w:rPr>
          <w:sz w:val="28"/>
          <w:szCs w:val="28"/>
          <w:lang w:val="uk-UA"/>
        </w:rPr>
        <w:t xml:space="preserve">6. Дивнич </w:t>
        <w:tab/>
        <w:tab/>
        <w:tab/>
        <w:tab/>
        <w:t xml:space="preserve">- голова постійної комісії з питань бюджету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вітлана Миколаївна </w:t>
        <w:tab/>
        <w:tab/>
        <w:t xml:space="preserve">  фінансів, інвестиційної політики та </w:t>
      </w:r>
    </w:p>
    <w:p>
      <w:pPr>
        <w:pStyle w:val="Normal"/>
        <w:ind w:left="4080" w:firstLine="1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оціального забезпеч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. Добровольська </w:t>
        <w:tab/>
        <w:tab/>
        <w:tab/>
        <w:t>- начальник юридичного відділу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атерина Леонідівна </w:t>
        <w:tab/>
        <w:tab/>
        <w:t xml:space="preserve">  виконавчого апарату районної ради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8. Іващенко  </w:t>
        <w:tab/>
        <w:tab/>
        <w:tab/>
        <w:tab/>
        <w:t>- секретар постійної комісії з питань бюджету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льга Григорівна  </w:t>
        <w:tab/>
        <w:tab/>
        <w:tab/>
        <w:t xml:space="preserve">  фінансів, інвестиційної політики та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соціальн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  Коренюк   </w:t>
        <w:tab/>
        <w:tab/>
        <w:tab/>
        <w:t xml:space="preserve">- голова постійної комісії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тро Володимирович </w:t>
        <w:tab/>
        <w:tab/>
        <w:t xml:space="preserve">  економічного розвитку села,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ab/>
        <w:t xml:space="preserve">  власності та державної регулято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політик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стенко </w:t>
        <w:tab/>
        <w:tab/>
        <w:tab/>
        <w:t>- заступник голови постійної комісії з питан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ргій Олександрович  </w:t>
        <w:tab/>
        <w:tab/>
        <w:t xml:space="preserve">  бюджету, фінансів, інвестиційної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політики та соціального забезпечення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  <w:lang w:val="uk-UA"/>
        </w:rPr>
        <w:t xml:space="preserve">11. Костів    </w:t>
        <w:tab/>
        <w:tab/>
        <w:tab/>
        <w:tab/>
        <w:t>- член постійної комісії з питань бюджету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асиль Лук`янович       </w:t>
        <w:tab/>
        <w:tab/>
        <w:t xml:space="preserve">  фінансів, інвестиційної політики та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ab/>
        <w:tab/>
        <w:t xml:space="preserve">  соціального забезпечення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  <w:lang w:val="uk-UA"/>
        </w:rPr>
        <w:t xml:space="preserve">12. Кужим                   </w:t>
        <w:tab/>
        <w:tab/>
        <w:t>- член постійної комісії з питань бюджету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іна Олександрівна          </w:t>
        <w:tab/>
        <w:t xml:space="preserve">  фінансів, інвестиційної політики та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ab/>
        <w:t xml:space="preserve">  соціальн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3.  Лакутін                    </w:t>
        <w:tab/>
        <w:tab/>
        <w:t xml:space="preserve">- член постійної комісії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олодимир Олександрович </w:t>
        <w:tab/>
        <w:t xml:space="preserve">  економічного розвитку села, комунальної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ласності та державної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4. Мамай                 </w:t>
        <w:tab/>
        <w:tab/>
        <w:t>- начальник відділу по плануванню до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Юлія Антонівна                           та фінансування установ виробничої сфе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фінансового управління РДА (за згодою)                                                        </w:t>
      </w:r>
    </w:p>
    <w:p>
      <w:pPr>
        <w:pStyle w:val="Heading5"/>
        <w:keepNext w:val="true"/>
        <w:spacing w:before="0" w:after="0"/>
        <w:ind w:left="342" w:hanging="0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   </w:t>
      </w:r>
      <w:r>
        <w:rPr>
          <w:b w:val="false"/>
          <w:i w:val="false"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Мирошниченко</w:t>
        <w:tab/>
        <w:tab/>
        <w:t xml:space="preserve">- начальник фінансово-господарського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льга Василівна </w:t>
        <w:tab/>
        <w:tab/>
        <w:tab/>
        <w:t xml:space="preserve">  відділу виконавчого апарату районної ради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5" w:hanging="0"/>
        <w:jc w:val="both"/>
        <w:rPr/>
      </w:pPr>
      <w:r>
        <w:rPr>
          <w:sz w:val="28"/>
          <w:szCs w:val="28"/>
          <w:lang w:val="uk-UA"/>
        </w:rPr>
        <w:t xml:space="preserve">16. Муцалханов             </w:t>
        <w:tab/>
        <w:tab/>
        <w:t xml:space="preserve">- заступник голови постійної комісії з питань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андр Леонідович              економічного розвитку села, комунальної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ласності та державної  регуляторної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чаєнко                       </w:t>
        <w:tab/>
        <w:t>- член постійної комісії з питань бюджету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ихайло Григорович                 фінансів, інвестиційної політики т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соціального забезпеченн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хута                               - секретар постійної комісії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льга Іванівна                             економічного розвитку села,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ласності та державної регулятор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олітики </w:t>
      </w:r>
    </w:p>
    <w:p>
      <w:pPr>
        <w:pStyle w:val="Normal"/>
        <w:ind w:left="615" w:hanging="0"/>
        <w:jc w:val="both"/>
        <w:rPr/>
      </w:pPr>
      <w:r>
        <w:rPr>
          <w:sz w:val="28"/>
          <w:szCs w:val="28"/>
          <w:lang w:val="uk-UA"/>
        </w:rPr>
        <w:t xml:space="preserve">19. Пушанко                      </w:t>
        <w:tab/>
        <w:t xml:space="preserve">- член постійної комісії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ргій Олександрович  </w:t>
        <w:tab/>
        <w:tab/>
        <w:t xml:space="preserve">  економічного розвитку села,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ласності та державної регулято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політики</w:t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      </w:t>
      </w:r>
      <w:r>
        <w:rPr>
          <w:b w:val="false"/>
          <w:i w:val="false"/>
          <w:sz w:val="28"/>
          <w:szCs w:val="28"/>
          <w:lang w:val="uk-UA"/>
        </w:rPr>
        <w:t>20.  Смілянець</w:t>
        <w:tab/>
        <w:tab/>
        <w:tab/>
        <w:t>- керівник секретаріату районної ради</w:t>
      </w:r>
    </w:p>
    <w:p>
      <w:pPr>
        <w:pStyle w:val="Normal"/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лла Володимирівна                    </w:t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keepNext w:val="true"/>
        <w:spacing w:before="0" w:after="0"/>
        <w:ind w:left="34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 w:val="false"/>
          <w:i w:val="false"/>
          <w:sz w:val="28"/>
          <w:szCs w:val="28"/>
          <w:lang w:val="uk-UA"/>
        </w:rPr>
        <w:t xml:space="preserve">21. Ярославський </w:t>
        <w:tab/>
        <w:tab/>
        <w:t xml:space="preserve">          - начальник організаційного відділ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ргій Миколайович                    виконавчого апарату районн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А.В.Сміля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 розпорядження районної ради 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3.2017 №16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Граф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слуховування звітів фінансово-господарської діяльності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рганізацій, установ, закладів комуналь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ради за 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унальні підприємства, організації, установи, закл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ас проведення</w:t>
            </w:r>
          </w:p>
        </w:tc>
      </w:tr>
      <w:tr>
        <w:trPr>
          <w:trHeight w:val="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ий районний центр первинної медико-санітарної допомоги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березня 2017 рок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4.0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центральна районна лікар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4 березня 2017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3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лікарня с. Мошни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4 березня 2017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ий районний організаційно-методичний центр народної творчості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 березня 2017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0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ий районний організаційно-методичний центр бібліотечної та краєзнавчої роботи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 березня 2017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2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вонослобідська дитяча музична школа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 березня 2017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4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Мошнівська дитяча музична школа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 березня 2017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а районна дитяча бібліотека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 березня 2017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2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дитячо-юнацька спортивна школа «Мрі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 березня 2017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4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ий районний фізкультурно-оздоровчий спортивний клуб «Славутич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 березня 2017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.00 год.</w:t>
            </w:r>
          </w:p>
        </w:tc>
      </w:tr>
      <w:tr>
        <w:trPr>
          <w:trHeight w:val="28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Черкаської районної державної адміністрації, як уповноважений орган, в оперативному управлінні якого знаходяться заклади освіти: Черкаський районний методичний кабінет, централізована бухгалтерія, група централізованого господарського обслуговування, районна психолого-медико-педагогічна консультація та логопедичні пунк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 березня 2017 ро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4.00 год.</w:t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 березня 2017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30 год.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громадсько-політичної газети «Сільські обрії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6 березня 2017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0 год.</w:t>
            </w:r>
          </w:p>
        </w:tc>
      </w:tr>
      <w:tr>
        <w:trPr>
          <w:trHeight w:val="6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діомовлення Черкаського району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 березня 2017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30 год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А.В.Сміля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3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 розпорядження районної ради 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9.03.2017 №1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Графік 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заслуховування звітів</w:t>
      </w:r>
      <w:r>
        <w:rPr/>
        <w:t xml:space="preserve"> </w:t>
      </w:r>
      <w:r>
        <w:rPr>
          <w:b w:val="false"/>
        </w:rPr>
        <w:t xml:space="preserve">виконання фінансових планів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ідприємств комуналь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ради за 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проектно-виробниче архітектурно - планувальне підприємство «Архбюр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 березня 2017 ро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9.00 год.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зоване комунальне підприємство  «Райлі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 березня 2017 ро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9.30 год.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підприємство теплових мереж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 березня 2017 ро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0.00 год.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сподарське управління експлуатації приміщень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 березня 2017 ро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0.30 год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А.В.Сміля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9:00Z</dcterms:created>
  <dc:creator>Admin</dc:creator>
  <dc:description/>
  <cp:keywords/>
  <dc:language>en-US</dc:language>
  <cp:lastModifiedBy>admin</cp:lastModifiedBy>
  <cp:lastPrinted>2017-03-09T09:01:00Z</cp:lastPrinted>
  <dcterms:modified xsi:type="dcterms:W3CDTF">2017-03-09T08:19:00Z</dcterms:modified>
  <cp:revision>2</cp:revision>
  <dc:subject/>
  <dc:title>Графік </dc:title>
</cp:coreProperties>
</file>