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3.01.2017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о затвердження додатку до </w:t>
      </w:r>
    </w:p>
    <w:p>
      <w:pPr>
        <w:pStyle w:val="Normal"/>
        <w:jc w:val="both"/>
        <w:rPr/>
      </w:pPr>
      <w:r>
        <w:rPr/>
        <w:t xml:space="preserve">річного плану закупівель по </w:t>
      </w:r>
    </w:p>
    <w:p>
      <w:pPr>
        <w:pStyle w:val="Normal"/>
        <w:jc w:val="both"/>
        <w:rPr/>
      </w:pPr>
      <w:r>
        <w:rPr/>
        <w:t xml:space="preserve">Черкаській районній раді на </w:t>
      </w:r>
    </w:p>
    <w:p>
      <w:pPr>
        <w:pStyle w:val="Normal"/>
        <w:jc w:val="both"/>
        <w:rPr/>
      </w:pPr>
      <w:r>
        <w:rPr/>
        <w:t>2017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публічні закупівлі», Порядку функціонування електронної системи закупівель та проведення авторизації електронних майданчиків, затвердженого постановою Кабінету Міністрів від 24.02.2016 №166, наказів Міністерства економічного розвитку і торгівлі України від 18.03.2016 №477 «</w:t>
      </w:r>
      <w:r>
        <w:rPr>
          <w:bCs/>
          <w:color w:val="000000"/>
          <w:szCs w:val="28"/>
          <w:shd w:fill="FFFFFF" w:val="clear"/>
        </w:rPr>
        <w:t>Про затвердження Порядку розміщення інформації про публічні закупівлі»</w:t>
      </w:r>
      <w:r>
        <w:rPr>
          <w:szCs w:val="28"/>
        </w:rPr>
        <w:t>,</w:t>
      </w:r>
      <w:r>
        <w:rPr/>
        <w:t xml:space="preserve"> від 22.03.2016 №490 «Про затвердження форм документів у сфері публічних закупівель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додаток до річного плану закупівель по Черкаській районній раді на 2017 рік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Піскову Л.М., спеціаліста І категорії фінансово-господарського відділу виконавчого апарату районної ради, відповідальну за оприлюднення інформації в системі електронних закупівель при здійсненні допорогових закупівель товарів, робіт і 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92"/>
        <w:gridCol w:w="1374"/>
        <w:gridCol w:w="1316"/>
        <w:gridCol w:w="672"/>
        <w:gridCol w:w="127"/>
        <w:gridCol w:w="944"/>
        <w:gridCol w:w="2569"/>
        <w:gridCol w:w="243"/>
        <w:gridCol w:w="1361"/>
        <w:gridCol w:w="1507"/>
        <w:gridCol w:w="1216"/>
        <w:gridCol w:w="1233"/>
      </w:tblGrid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ато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розпорядження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 23.01.2017 №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ДАТОК ДО РІЧНОГО ПЛАНУ ЗАКУПІВЕЛ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одаток до річного плану закупівель, що здійснюються без проведення процедур закупівель на 2017 рік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Черкаська районна рада, 25659510______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нкретна назва предмета закупівл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5"/>
                <w:szCs w:val="25"/>
              </w:rPr>
              <w:t xml:space="preserve">Валюта: грн.,…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чікувана вартість предмета закупівл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міт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і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u w:val="single"/>
              </w:rPr>
              <w:t>Тип процедур:</w:t>
            </w:r>
            <w:r>
              <w:rPr>
                <w:bCs/>
                <w:sz w:val="25"/>
                <w:szCs w:val="25"/>
              </w:rPr>
              <w:t xml:space="preserve"> допоро-гова закупівля, відкри-ті торги, відкриті тор-ги з публікацією англ. мовою, переговорна процедура, перего-ворна процедура для потреб оборо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sz w:val="25"/>
                <w:szCs w:val="25"/>
              </w:rPr>
              <w:t>Орієнтов-ний поча-ток прове-дення про-цедури за-купівлі, обов'язко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</w:rPr>
              <w:t>Класифіка-тор ДК 021:2015, обов'язк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  <w:u w:val="single"/>
              </w:rPr>
              <w:t>Класифі-катори:</w:t>
            </w:r>
            <w:r>
              <w:rPr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КПП, ДК003, ДК015, ДК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</w:rPr>
              <w:t>Код КЕКВ (в разі ви-користання бюдже тних коштів) </w:t>
            </w:r>
          </w:p>
        </w:tc>
      </w:tr>
      <w:tr>
        <w:trPr>
          <w:trHeight w:val="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шкодування витрат за електроенергі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 3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310000-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73</w:t>
            </w:r>
          </w:p>
        </w:tc>
      </w:tr>
      <w:tr>
        <w:trPr>
          <w:trHeight w:val="5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шкодування витрат по розпо ділу природного газу шляхом йо-го транспорту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 0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300000-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74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ідшкодування витрат за вико ристаний приро дний га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 1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120000-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74</w:t>
            </w:r>
          </w:p>
        </w:tc>
      </w:tr>
      <w:tr>
        <w:trPr>
          <w:trHeight w:val="6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ідшкодування витрат за водо-постачання та водовідведе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5130000-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72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ом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 3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води питн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110000-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едплата періо дичних вида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0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Без застосування електронної системи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21000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Швидкозшивач, папка на зав`яз-ках, папка «Справа» і теки з файл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850000-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4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шити 18-36 ар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830000-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3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ірці для нотаток, блокно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810000-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3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200 гр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910000-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жиц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240000-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4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тальні листі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рн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5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32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6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антивірус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рн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760000-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3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рн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10000-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498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ив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900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210000-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4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нз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 0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13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6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втозапчас-ти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 9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33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53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целярські вироб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265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190000-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 8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очний ремонт автомобіл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рн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 0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11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519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очний ремонт комп`ютерної техніки, заправка картриджі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0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20000-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уги по дос-тавці періодич-них видан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110000-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омуніка-ційні послуг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 0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210000-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6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шкодування за інші комуна-льні послуги, вивіз смітт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6 7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91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53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говування сайту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2410000-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уги по стра хуванню авто-транспорту та воді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970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510000-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2307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гальна су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08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7:00Z</dcterms:created>
  <dc:creator>admin</dc:creator>
  <dc:description/>
  <cp:keywords/>
  <dc:language>en-US</dc:language>
  <cp:lastModifiedBy>admin</cp:lastModifiedBy>
  <dcterms:modified xsi:type="dcterms:W3CDTF">2017-02-01T10:07:00Z</dcterms:modified>
  <cp:revision>2</cp:revision>
  <dc:subject/>
  <dc:title> </dc:title>
</cp:coreProperties>
</file>