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8.03.2017  </w:t>
        <w:tab/>
        <w:tab/>
        <w:t xml:space="preserve">        </w:t>
        <w:tab/>
        <w:tab/>
        <w:tab/>
        <w:tab/>
        <w:tab/>
        <w:tab/>
        <w:tab/>
        <w:tab/>
        <w:tab/>
        <w:t>№21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освіти Черкаської районної державної адміністрації від 23.03.2017 №320/03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ВЕЛИЧКО Інгу Іванівну, керівника гуртка районного будинку дитячої та юнацької творчості Черкаської районної ради Черкаської області, за багаторічну сумлінну працю в галузі освіти, вагомий внесок у справу духовного виховання юних громадян, забезпечення потреб учнівської молоді в творчій самореалізації, формування національних і загальнолюдських цінностей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5:00Z</dcterms:created>
  <dc:creator>admin</dc:creator>
  <dc:description/>
  <cp:keywords/>
  <dc:language>en-US</dc:language>
  <cp:lastModifiedBy>admin</cp:lastModifiedBy>
  <cp:lastPrinted>2016-11-09T09:40:00Z</cp:lastPrinted>
  <dcterms:modified xsi:type="dcterms:W3CDTF">2017-03-30T09:35:00Z</dcterms:modified>
  <cp:revision>2</cp:revision>
  <dc:subject/>
  <dc:title> </dc:title>
</cp:coreProperties>
</file>