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5.04.2017</w:t>
        <w:tab/>
        <w:tab/>
        <w:t xml:space="preserve">        </w:t>
        <w:tab/>
        <w:tab/>
        <w:tab/>
        <w:tab/>
        <w:tab/>
        <w:tab/>
        <w:tab/>
        <w:tab/>
        <w:tab/>
        <w:t>№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п’ятнадц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3.12.2016 № 12-18/VІІ «Про план роботи районної ради на І півріччя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п’ятнадцяту сесію районної ради </w:t>
      </w:r>
      <w:r>
        <w:rPr>
          <w:lang w:val="en-US"/>
        </w:rPr>
        <w:t>V</w:t>
      </w:r>
      <w:r>
        <w:rPr/>
        <w:t>ІІ скликання 02 червня 2017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5.04.2017року №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п’ят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районну програму вдосконалення інформаційно-аналітичного забезпечення розвитку матеріально-технічної бази Черкаської об`єднаної державної податкової інспекції Головного управління ДФС у Черкаській області, збільшення надходжень до бюджету Черкаського району на 2017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лан роботи Черкаської районної ради на ІІ півріччя 2017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 визначення орієнтовних строків проведення звітів депутатів Черкаської районної ради VIІ скликання перед виборц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Програми розвитку загальної середньої освіти Черкаського району на 2016-2020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«Районної цільової програми забезпечення збереженості документів Національного архівного фонду на 2011-2018 ро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1:00Z</dcterms:created>
  <dc:creator>admin</dc:creator>
  <dc:description/>
  <cp:keywords/>
  <dc:language>en-US</dc:language>
  <cp:lastModifiedBy>admin</cp:lastModifiedBy>
  <dcterms:modified xsi:type="dcterms:W3CDTF">2017-04-27T07:11:00Z</dcterms:modified>
  <cp:revision>2</cp:revision>
  <dc:subject/>
  <dc:title> </dc:title>
</cp:coreProperties>
</file>