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7.06.2017  </w:t>
        <w:tab/>
        <w:tab/>
        <w:t xml:space="preserve">        </w:t>
        <w:tab/>
        <w:tab/>
        <w:tab/>
        <w:tab/>
        <w:tab/>
        <w:tab/>
        <w:tab/>
        <w:tab/>
        <w:tab/>
        <w:t>№29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ї центральної районної лікарні від 02.06.2017 №102, комунального закладу «Черкаський районний центр первинної медико-санітарної допомоги» Черкаської районної ради від 06.06.2017 №823/07, Черкаської районної лікарні с. Мошни Черкаського району від 07.06.2017 №82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исокий професіоналізм, вагомий внесок у розвиток галузі охорони здоров`я, активну життєву позицію та з нагоди Дня медичного працівника: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ІДУ Олександра Олександровича, лікаря – педіатра - неонатолога акушерсько-гінекологічного відділення Черкаської центральної районної лікарні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ЗЬКО</w:t>
        <w:tab/>
        <w:t xml:space="preserve"> Ольгу Миколаївну, сестру медичну ендоскопічного кабінету діагностичного відділення поліклініки Черкаської центральної районної лікарні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ІРЕНКО Ірину Іванівну, лікаря загальної практики – сімейного лікаря АЗПСМ с. Червона Слобода;</w:t>
      </w:r>
    </w:p>
    <w:p>
      <w:pPr>
        <w:pStyle w:val="Normal"/>
        <w:ind w:right="-73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ЛОМІЄЦЬ Ніну Іванівну, завідувача, лікаря загальної практики – сімейного лікаря АЗПСМ с. Руська Поляна;</w:t>
      </w:r>
    </w:p>
    <w:p>
      <w:pPr>
        <w:pStyle w:val="Normal"/>
        <w:ind w:right="-73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ЛОМІЄЦЬ Надію Іллівну, сестру медичну загальної практики-сімейної медицини АЗПСМ с. Леськи;</w:t>
      </w:r>
    </w:p>
    <w:p>
      <w:pPr>
        <w:pStyle w:val="Normal"/>
        <w:ind w:right="-73" w:firstLine="360"/>
        <w:jc w:val="both"/>
        <w:rPr/>
      </w:pPr>
      <w:r>
        <w:rPr>
          <w:sz w:val="28"/>
          <w:szCs w:val="28"/>
          <w:lang w:eastAsia="uk-UA"/>
        </w:rPr>
        <w:t xml:space="preserve">ГОРБАТЮКА Романа Олександровича, завідуючого хірургічним відділенням </w:t>
      </w:r>
      <w:r>
        <w:rPr>
          <w:color w:val="000C00"/>
          <w:sz w:val="28"/>
          <w:szCs w:val="28"/>
        </w:rPr>
        <w:t>Черкаської районної лікарні с. Мошни Черкаського району;</w:t>
      </w:r>
    </w:p>
    <w:p>
      <w:pPr>
        <w:pStyle w:val="Normal"/>
        <w:ind w:right="-73" w:firstLine="360"/>
        <w:jc w:val="both"/>
        <w:rPr>
          <w:sz w:val="28"/>
          <w:szCs w:val="28"/>
          <w:lang w:eastAsia="uk-UA"/>
        </w:rPr>
      </w:pPr>
      <w:r>
        <w:rPr>
          <w:color w:val="000C00"/>
          <w:sz w:val="28"/>
          <w:szCs w:val="28"/>
        </w:rPr>
        <w:t>БОЙЧЕНКА Олександра Володимировича, інженера по охороні праці в Черкаській районній лікарні с. Мошни Черкаського району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5:00Z</dcterms:created>
  <dc:creator>admin</dc:creator>
  <dc:description/>
  <cp:keywords/>
  <dc:language>en-US</dc:language>
  <cp:lastModifiedBy>admin</cp:lastModifiedBy>
  <cp:lastPrinted>2017-03-02T16:46:00Z</cp:lastPrinted>
  <dcterms:modified xsi:type="dcterms:W3CDTF">2017-06-08T06:35:00Z</dcterms:modified>
  <cp:revision>2</cp:revision>
  <dc:subject/>
  <dc:title> </dc:title>
</cp:coreProperties>
</file>