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9.06.2017  </w:t>
        <w:tab/>
        <w:tab/>
        <w:t xml:space="preserve">        </w:t>
        <w:tab/>
        <w:tab/>
        <w:tab/>
        <w:tab/>
        <w:tab/>
        <w:tab/>
        <w:tab/>
        <w:tab/>
        <w:tab/>
        <w:t>№30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иконавчого комітету Білозірської сільської ради від 09.06.2017 №898/02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високий професіоналізм, вагомий внесок у розвиток галузі охорони здоров`я, активну життєву позицію та з нагоди Дня медичного працівника: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НКА Анатолія Григоровича, головного лікаря комунального закладу «Центр первинної медико-санітарної допомоги» села Білозір’я;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КІНОВУ Валентину Петрівну, лікаря-педіатра дільничного комунального закладу «Центр первинної медико-санітарної допомоги» села Білозір’я;</w:t>
      </w:r>
    </w:p>
    <w:p>
      <w:pPr>
        <w:pStyle w:val="Normal"/>
        <w:ind w:right="-73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УЧЕРЕНКО Оксана Михайлівна, сестра медична дільнична дитяча комунального закладу «Центр первинної медико-санітарної допомоги» села Білозір’я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/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38:00Z</dcterms:created>
  <dc:creator>admin</dc:creator>
  <dc:description/>
  <cp:keywords/>
  <dc:language>en-US</dc:language>
  <cp:lastModifiedBy>admin</cp:lastModifiedBy>
  <cp:lastPrinted>2017-06-09T14:30:00Z</cp:lastPrinted>
  <dcterms:modified xsi:type="dcterms:W3CDTF">2017-06-09T12:38:00Z</dcterms:modified>
  <cp:revision>2</cp:revision>
  <dc:subject/>
  <dc:title> </dc:title>
</cp:coreProperties>
</file>