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2.08.2017  </w:t>
        <w:tab/>
        <w:tab/>
        <w:t xml:space="preserve">        </w:t>
        <w:tab/>
        <w:tab/>
        <w:tab/>
        <w:tab/>
        <w:tab/>
        <w:tab/>
        <w:tab/>
        <w:tab/>
        <w:tab/>
        <w:t>№37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від 19.07.2017 №923/03, </w:t>
      </w:r>
      <w:r>
        <w:rPr>
          <w:szCs w:val="28"/>
        </w:rPr>
        <w:t>Черкаського районного відділення поліції Черкаського відділу поліції ГУНП в Черкаській області від 02.08.2017 №9381/47/01-2017: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ГРИГОРЧУК Людмилу Василівну, начальника відділу освіти районної державної адміністрації, за багаторічну, сумлінну працю, високу професійну майстерність, значний особистий внесок у розвиток освіти Черкаського району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, самовіддану, плідну працю, досягнення високих показників у службовій діяльності та з нагоди професійного свята – Дня поліції: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ТОУСА Максима Андрійовича, старшого оперуповноваженого сектору кримінальної поліції Черкаського районного відділення поліції Черкаського відділу поліції ГУНП в Черкаській області;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МАРІКУЦУ Ольгу Володимирівну, старшого слідчого відділення Черкаського районного відділення поліції Черкаського відділу поліції ГУНП в Черкаській області.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БЕНКА Володимира Вікторовича, інспектора сектору реагування патрульної поліції №1 Черкаського районного відділення поліції Черкаського відділу поліції ГУНП в Черкаській області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6:00Z</dcterms:created>
  <dc:creator>admin</dc:creator>
  <dc:description/>
  <cp:keywords/>
  <dc:language>en-US</dc:language>
  <cp:lastModifiedBy>admin</cp:lastModifiedBy>
  <cp:lastPrinted>2017-05-31T09:47:00Z</cp:lastPrinted>
  <dcterms:modified xsi:type="dcterms:W3CDTF">2017-08-04T09:06:00Z</dcterms:modified>
  <cp:revision>2</cp:revision>
  <dc:subject/>
  <dc:title> </dc:title>
</cp:coreProperties>
</file>