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8.08.2017  </w:t>
        <w:tab/>
        <w:tab/>
        <w:t xml:space="preserve">        </w:t>
        <w:tab/>
        <w:tab/>
        <w:tab/>
        <w:tab/>
        <w:tab/>
        <w:tab/>
        <w:tab/>
        <w:tab/>
        <w:tab/>
        <w:t>№3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Байбузівської сільської ради від 11.08.2017 №351/02-09, виконавчого комітету Білозірської сільської ради від 14.08.2017 №1228/02-09, Будищенської сільської ради від 11.08.2017 №02-09/727, Геронимівської сільської ради від 11.08.2017 №656/02-09, Дубіївської сільської ради від 08.08.2017 №346/02-09, Думанецької сільської ради від 11.08.2017 №320/02-09, Леськівської сільської ради від 10.08.2017           №219/02-09, виконавчого комітету Мошнівської сільської ради від 11.08.2017 №234/02-09, Руськополянської сільської ради від 14.07.2017 №765/01-17, Сагунівської сільської ради від 04.08.2017 №227/02-09, виконавчого комітету Свидівоцької сільської ради від 04.08.2017 №02-09/580, Софіївської сільської ради, Степанківської сільської ради від 04.08.2017 №01-03/470, Тубільцівської сільської ради від 08.08.2017 №598/02-09, Хацьківської сільської ради від 11.08.2017 №638/02-79, Худяківської сільської ради від 11.08.2017 №429/02-10, відділу у справах сім`ї, молоді та спорту районної державної адміністрації від 08.08.2017 №128/01-11, управління Пенсійного фонду України в Черкаському районі Черкаської області</w:t>
      </w:r>
      <w:r>
        <w:rPr/>
        <w:t xml:space="preserve"> від </w:t>
      </w:r>
      <w:r>
        <w:rPr>
          <w:color w:val="000C00"/>
          <w:szCs w:val="28"/>
        </w:rPr>
        <w:t>16.08.2017 №5573/08, Центру допомоги учасникам АТО Черкаського району від 15.08.2017 №01-0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амовіддану працю, сумлінне служіння інтересам територіальної громади, активну громадянську позицію та з нагоди Дня незалежності України: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БАБІЯ Олександра Сергійовича, учасника АТО, жителя села Хацьк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арину Вікторівну, спеціаліста по субсидіях та допомогах Геронимівської сільськ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КО Валентину Іванівну, начальника управління Пенсійного фонду України в Черкаському районі Черкаської області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ГАЙДАЯ Олександра Анатолійовича, учасника АТО, жителя села Мошн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ГРЕБЕНЮК Ольгу Григорівну, директора Софіївської загальноосвітньої школи І-ІІ ступенів Черкаської районної ради Черкаської област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ЕНКА Олега Григоровича, сільського голову с.Руська Поляна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ІЄНКА Івана Йосиповича, директора СТОВ «Зоря» с. Руська Поляна, депутата Черкаської районн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ЕНКА Валерія Павловича, члена окремого муніципального підрозділу спеціального призначення по охороні громадського порядку та безпеки «Спрут» Будищенської сільськ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ЗЮБАН Наталію Андріївну, начальника відділу планування, бухгалтерського обліку та звітності – головного бухгалтера виконавчого комітету Білозірської сільськ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НУ Лідію Антонівну, касира Свидівоцької сільської рад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КОМПАНІЙЦЯ Сергія Олександровича, учасника АТО, жителя села Будище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П Ларису Володимирівну, завідувача дошкільного навчального закладу «Яблунька» Худяківської сільської рад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МАЙДАНІКА Миколу Федоровича, директора Тубільців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ІЙЧУК Ольгу Гнатівну, директора Сагунівського будинку культур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НЕКРАСУ Юрія Миколайовича, учасника АТО, жителя села Леськ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Ш Катерину Кіндратівну, депутата Байбузівської сільської рад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ОСАДЧОГО Владислава Михайловича, учасника АТО, жителя села Свидівок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ЕНКО Катерину Іванівну, касира Думанецької сільської ради;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>ПРИГОРНІЦЬКОГО Григорія Михайловича, члена виконавчого комітету Дубіївської сільської ради, приватного підприємця с.Дубіївка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ОВУ Юлію Сергіївну, спеціаліста із надання соціальних допомог Хацьківської сільськ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ІРЕНКО Аліну Миколаївну, завідуючу амбулаторією загальної практики сімейної медицини с.Леськи комунального закладу «Черкаський районний центр первинної медико-санітарної допомоги» Черкаської районн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ЧАК Ольгу Миколаївну, вчителя фізичного виховання Мошнів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У Євгенію Володимирівну, головного бухгалтера Черкаського районного фізкультурно-оздоровчого спортивного клубу «Славутич»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ШИМАНОВСЬКОГО Володимира Михайловича, депутата Черкаської районної рад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ЬГІНУ Любов Миколаївну, головного бухгалтера Степанківської сільської рад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6:00Z</dcterms:created>
  <dc:creator>admin</dc:creator>
  <dc:description/>
  <cp:keywords/>
  <dc:language>en-US</dc:language>
  <cp:lastModifiedBy>admin</cp:lastModifiedBy>
  <dcterms:modified xsi:type="dcterms:W3CDTF">2017-08-23T05:56:00Z</dcterms:modified>
  <cp:revision>2</cp:revision>
  <dc:subject/>
  <dc:title> </dc:title>
</cp:coreProperties>
</file>