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3.01.2017</w:t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Про затвердження Полож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облікову політику у виконавч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параті </w:t>
      </w: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r>
        <w:rPr>
          <w:sz w:val="28"/>
          <w:szCs w:val="28"/>
          <w:lang w:eastAsia="uk-UA"/>
        </w:rPr>
        <w:t>статті 55 Закону України «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</w:rPr>
        <w:t xml:space="preserve">Національного положення (стандарту) бухгалтерського обліку в державному секторі 125 </w:t>
      </w:r>
      <w:r>
        <w:rPr>
          <w:sz w:val="28"/>
          <w:szCs w:val="28"/>
          <w:lang w:eastAsia="uk-UA"/>
        </w:rPr>
        <w:t>«</w:t>
      </w:r>
      <w:r>
        <w:rPr>
          <w:color w:val="000000"/>
          <w:sz w:val="28"/>
          <w:szCs w:val="28"/>
        </w:rPr>
        <w:t>Зміни облікових оцінок та виправлення помилок», затвердженого наказом Міністерства фінансів України від 24.12.2010 №1629, зареєстрованим в Міністерстві юстиції України від 20.01.2011 за №90/18828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оложення про облікову політику у виконавчому апараті Черкаської районної ради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ерелік матеріально-відповідальних осіб за збереження основних засобів, інших необоротних матеріальних активів та нематеріальних активів, які знаходяться на балансі виконавчого апарату районної ради та передані на відповідальне зберігання, а також орендованих основних засобів та нематеріальних активів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ажати таким, що втратило чинність розпорядження районної ради від 18.02.2015 №10 «Про облікову політику в Черкаській районній рад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районної ради Степанюка С.О. і начальника фінансово-господарського відділу виконавчого апарату районної ради Мирошниченко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ди </w:t>
        <w:tab/>
        <w:tab/>
        <w:tab/>
        <w:tab/>
        <w:tab/>
        <w:tab/>
        <w:tab/>
        <w:tab/>
        <w:tab/>
        <w:t>О.П.Собко</w:t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Додаток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від 23.01.2017 №4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облікову політ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апараті Черкаської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ложення про облікову політику у виконавчому апараті Черкаської районної ради (далі – Положення) затверджено з метою визначення принципів та методів облікової політики, які застосовуються у виконавчому апараті районної ради для ведення бухгалтерського обліку, складання і подання фінансової звітності, </w:t>
      </w:r>
      <w:r>
        <w:rPr>
          <w:color w:val="000000"/>
          <w:sz w:val="28"/>
          <w:szCs w:val="28"/>
        </w:rPr>
        <w:t>не визначені Національними положеннями (стандартами) бухгалтерського обліку в державному секторі або щодо яких передбачено більш ніж один їх варіант, а також строки корисного використання груп основних засобів та нематеріальних активі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лікова політика у виконавчому апараті районної ради полягає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і бухгалтерському обліку планомірності та цілеспрямованост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і раціонального та ефективного використання фінансових, матеріальних і трудових ресурсів, збереження май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і автоматизованої системи оброблення даних бухгалтерськ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Здійснення облікової політики у виконавчому апараті районної ради покладено на фінансово-господарський відділ виконавчого апарату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З особами, відповідальними за збереження основних засобів, інших необоротних матеріальних активів та нематеріальних активів, які знаходяться на балансі виконавчого апарату районної ради та передані на відповідальне зберігання, а також орендованих основних засобів та нематеріальних активів, укладаються договори про матеріальну відповідаль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Амортизація необоротних активів нараховується виходячи зі строків корисного використання основних засобів та нематеріальних активів, визначених згідно з чинним законодав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Нарахування амортизації проводиться на річну дату балан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Виконання обов’язків касира покладається на працівника фінансово- господарського відділу виконавчого апарату районної ради згідно з окремим розпорядженням голови 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Встановлення ліміту залишку готівки в касі – 17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Утворення складу комісії для проведення раптових перевірок каси затверджується окремим розпорядженням районної рад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ня інвентаризації каси не рідше одного разу на квартал відповідно до Положення про ведення касових операцій у національній валюті в Україні,  затвердженого постановою Правління Національного банку України </w:t>
        <w:br/>
        <w:t>від 15.12.2004 № 637 (із змінами), зареєстрованою в Міністерстві юстиції України 13.01.2005 за № 40/103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рацівникам виконавчого апарату районної ради забезпечити неухильне дотримування вимог щодо оформлення первинних фінансових документів відповідно до актів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Зміни до цього Положення вносяться лише у випадках, установлених в Національних положеннях (стандартах) бухгалтерського обліку </w:t>
        <w:br/>
        <w:t>в державному секторі, а також у випадках, коли зміни до облікової політики сприятимуть більш достовірному відображенню в бухгалтерському обліку інформації про здійснення господарської опе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секретаріату </w:t>
        <w:tab/>
        <w:tab/>
        <w:tab/>
        <w:tab/>
        <w:t xml:space="preserve">                 А.В.Смілянець</w:t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Додаток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від 23.01.2017 №4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іально-відповідальних осіб за збереження основних засоб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ших необоротних матеріальних активі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і знаходяться на балансі виконавчого апарату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передані на відповідальне зберігання, а також оренд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та нематеріальних актив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 голови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фінансово-господарського відділу виконавчого апарату районної     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відділу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іаліст 1 категорії фінансово-господарського відділу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 секретаріату</w:t>
        <w:tab/>
        <w:tab/>
        <w:tab/>
        <w:tab/>
        <w:t>А.В.Смілянец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harStyle9">
    <w:name w:val="Char Style 9"/>
    <w:qFormat/>
    <w:rPr>
      <w:sz w:val="27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480" w:after="240"/>
      <w:jc w:val="both"/>
    </w:pPr>
    <w:rPr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9:00Z</dcterms:created>
  <dc:creator>Art</dc:creator>
  <dc:description/>
  <cp:keywords/>
  <dc:language>en-US</dc:language>
  <cp:lastModifiedBy>admin</cp:lastModifiedBy>
  <cp:lastPrinted>2017-02-14T12:56:00Z</cp:lastPrinted>
  <dcterms:modified xsi:type="dcterms:W3CDTF">2017-03-09T07:49:00Z</dcterms:modified>
  <cp:revision>2</cp:revision>
  <dc:subject/>
  <dc:title>ЗАТВЕРДЖЕНО</dc:title>
</cp:coreProperties>
</file>