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9.08.2017  </w:t>
        <w:tab/>
        <w:tab/>
        <w:t xml:space="preserve">        </w:t>
        <w:tab/>
        <w:tab/>
        <w:tab/>
        <w:tab/>
        <w:tab/>
        <w:tab/>
        <w:tab/>
        <w:tab/>
        <w:tab/>
        <w:t>№40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управління агропромислового розвитку Черкаської районної державної адміністрації </w:t>
      </w:r>
      <w:r>
        <w:rPr/>
        <w:t xml:space="preserve">від </w:t>
      </w:r>
      <w:r>
        <w:rPr>
          <w:color w:val="000C00"/>
          <w:szCs w:val="28"/>
        </w:rPr>
        <w:t>18.08.2017 №711/02-01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амовіддану працю, високі трудові досягнення,  активну громадянську позицію та з нагоди Дня незалежності України: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>МОРОЗА Вадима Миколайовича, директора СПП «РВД-Агро» с.Червона Слобода;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НКА Вадима Володимировича, тракториста ТОВ «Дельта» с.Думанці;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НКА Миколу Петровича, тракториста СТОВ «Зоря» с.Руська Поляна;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УМ’ЯКУ Надію Юріївну, оператора машинного доїння СТОВ «Ломовате» с.Сагунівка;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ЕЦЬ Ірину Володимирівну, оператора машинного доїння СТОВ «Ломовате» с.Сагунівка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4:00Z</dcterms:created>
  <dc:creator>admin</dc:creator>
  <dc:description/>
  <cp:keywords/>
  <dc:language>en-US</dc:language>
  <cp:lastModifiedBy>admin</cp:lastModifiedBy>
  <dcterms:modified xsi:type="dcterms:W3CDTF">2017-08-22T05:34:00Z</dcterms:modified>
  <cp:revision>2</cp:revision>
  <dc:subject/>
  <dc:title> </dc:title>
</cp:coreProperties>
</file>