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0"/>
          <w:szCs w:val="28"/>
        </w:rPr>
      </w:pPr>
      <w:r>
        <w:rPr>
          <w:rFonts w:cs="Georgia" w:ascii="Georgia" w:hAnsi="Georgia"/>
          <w:b/>
          <w:color w:val="000C00"/>
          <w:sz w:val="20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9.08.2017  </w:t>
        <w:tab/>
        <w:tab/>
        <w:t xml:space="preserve">        </w:t>
        <w:tab/>
        <w:tab/>
        <w:tab/>
        <w:tab/>
        <w:tab/>
        <w:tab/>
        <w:tab/>
        <w:tab/>
        <w:tab/>
        <w:t>№43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 xml:space="preserve"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відділу освіти Черкаської районної державної адміністрації </w:t>
      </w:r>
      <w:r>
        <w:rPr/>
        <w:t>від 28</w:t>
      </w:r>
      <w:r>
        <w:rPr>
          <w:color w:val="000C00"/>
          <w:szCs w:val="28"/>
        </w:rPr>
        <w:t>.08.2017 №1092/01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високий професіоналізм, вагомий особистий внесок у розвиток освіти Черкаського району, виховання свідомих громадян української держав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АГАЙДАК Альону Валентинівну, заступника директора з навчально-виховної роботи Червонослобідської загальноосвітньої школи І-ІІІ ступенів №1 Черкаської районної ради Черкаської області;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>ЛАЗАРЕНКО Марину Леонідівну, заступника директора з виховної роботи Будищенської загальноосвітньої школи І-ІІІ ступенів Черкаської районної ради Черкаської області;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>МАВРЕНКОВУ Юлію Павлівну, педагога – організатора Будищенської загальноосвітньої школи І-ІІІ ступенів Черкаської районної ради Черкаської області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ШЕПІЛЯ Володимира Яковича, керівника гуртків станції юних техніків Черкаської районної ради Черкаської області;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>СЕМЕНЮК Аллу Сергіївну, завідувача дошкільного навчального закладу «Яблунька» Степанківської сільської ради Черкаської області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ІВАНЧЕНКО Галину Борисівну, методиста районного методичного кабінету відділу освіти Черкаської районної державної адміністрації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/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13:00Z</dcterms:created>
  <dc:creator>admin</dc:creator>
  <dc:description/>
  <cp:keywords/>
  <dc:language>en-US</dc:language>
  <cp:lastModifiedBy>admin</cp:lastModifiedBy>
  <cp:lastPrinted>2017-08-29T15:09:00Z</cp:lastPrinted>
  <dcterms:modified xsi:type="dcterms:W3CDTF">2017-08-31T05:13:00Z</dcterms:modified>
  <cp:revision>2</cp:revision>
  <dc:subject/>
  <dc:title> </dc:title>
</cp:coreProperties>
</file>