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4.09.2017  </w:t>
        <w:tab/>
        <w:tab/>
        <w:t xml:space="preserve">        </w:t>
        <w:tab/>
        <w:tab/>
        <w:tab/>
        <w:tab/>
        <w:tab/>
        <w:tab/>
        <w:tab/>
        <w:tab/>
        <w:tab/>
        <w:t>№46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14-8 «Про Почесну Грамоту Черкаської районної ради і Черкаської районної державної адміністрації», клопотання відділу культури і туризму Черкаської районної державної адміністрації від 04.09.2017 №163/06-09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СКЛОВСЬКОГО Миколу Олексійовича, письменника, за багаторічну сумлінну творчу працю, літературну спадщину, високий професіоналізм, вагомий особистий внесок у розвиток духовної культури та з нагоди 82-ої річниці від Дня народження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9:00Z</dcterms:created>
  <dc:creator>admin</dc:creator>
  <dc:description/>
  <cp:keywords/>
  <dc:language>en-US</dc:language>
  <cp:lastModifiedBy>admin</cp:lastModifiedBy>
  <cp:lastPrinted>2017-03-23T09:35:00Z</cp:lastPrinted>
  <dcterms:modified xsi:type="dcterms:W3CDTF">2017-09-20T06:49:00Z</dcterms:modified>
  <cp:revision>2</cp:revision>
  <dc:subject/>
  <dc:title> </dc:title>
</cp:coreProperties>
</file>