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1.09.2017  </w:t>
        <w:tab/>
        <w:tab/>
        <w:t xml:space="preserve">        </w:t>
        <w:tab/>
        <w:tab/>
        <w:tab/>
        <w:tab/>
        <w:tab/>
        <w:tab/>
        <w:tab/>
        <w:tab/>
        <w:tab/>
        <w:t>№47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14-8 «Про Почесну Грамоту Черкаської районної ради і Черкаської районної державної адміністрації», клопотання Черкаського міськрайонного відділу Управління ДСНС України у Черкаській області від 08.09.2017 №1036/01-10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професійну майстерність, сумлінне виконання службових обов’язків, особисту мужність і відвагу та з нагоди Дня рятівника:</w:t>
      </w:r>
    </w:p>
    <w:p>
      <w:pPr>
        <w:pStyle w:val="Normal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ИДЕНКА Юрія Юрійовича – старшого пожежного – рятувальника 3 ДПРЧ 2 ДПРЗ Управління ДСНС України у Черкаській області, сержанта служби цивільного захисту;</w:t>
      </w:r>
    </w:p>
    <w:p>
      <w:pPr>
        <w:pStyle w:val="Normal"/>
        <w:ind w:left="360" w:right="22" w:hanging="0"/>
        <w:jc w:val="both"/>
        <w:rPr/>
      </w:pPr>
      <w:r>
        <w:rPr>
          <w:sz w:val="28"/>
          <w:szCs w:val="28"/>
        </w:rPr>
        <w:t>КОНДРАШОВА Максима Віталійовича – командира відділення – водія 3 ДПРЧ 2 ДПРЗ Управління ДСНС України у Черкаській області, прапорщика служби цивільного захисту;</w:t>
      </w:r>
    </w:p>
    <w:p>
      <w:pPr>
        <w:pStyle w:val="Normal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ЛЕБІДЯ Володимира Вікторовича - пожежного – рятувальника 3 ДПРЧ 2 ДПРЗ Управління ДСНС України у Черкаській області, молодшого сержанта служби цивільного захисту;</w:t>
      </w:r>
    </w:p>
    <w:p>
      <w:pPr>
        <w:pStyle w:val="Normal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ЕНКА Олексія Миколайовича - пожежного – рятувальника 3 ДПРЧ 2 ДПРЗ Управління ДСНС України у Черкаській області, старшого сержанта служби цивільного захисту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9:00Z</dcterms:created>
  <dc:creator>admin</dc:creator>
  <dc:description/>
  <cp:keywords/>
  <dc:language>en-US</dc:language>
  <cp:lastModifiedBy>admin</cp:lastModifiedBy>
  <cp:lastPrinted>2017-03-23T09:35:00Z</cp:lastPrinted>
  <dcterms:modified xsi:type="dcterms:W3CDTF">2017-09-20T06:49:00Z</dcterms:modified>
  <cp:revision>2</cp:revision>
  <dc:subject/>
  <dc:title> </dc:title>
</cp:coreProperties>
</file>