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№</w:t>
      </w:r>
      <w:r>
        <w:rPr>
          <w:color w:val="000C00"/>
          <w:sz w:val="28"/>
          <w:szCs w:val="28"/>
        </w:rPr>
        <w:t>49</w:t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центральної районної лікарні від 13.09.2017 №05/13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тецун Валентину Іванівну, завідувача, лікаря-стоматолога стоматологічного відділення поліклініки Черкаської центральної районної лікарні, за багаторічну сумлінну працю в галузі охорони здоров`я, високий професіоналізм, відданість обраній професії та з нагоди 60-річчя Черкаської центральної районної лікарні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9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7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7:00Z</dcterms:created>
  <dc:creator>admin</dc:creator>
  <dc:description/>
  <cp:keywords/>
  <dc:language>en-US</dc:language>
  <cp:lastModifiedBy>admin</cp:lastModifiedBy>
  <cp:lastPrinted>2017-03-02T16:46:00Z</cp:lastPrinted>
  <dcterms:modified xsi:type="dcterms:W3CDTF">2017-09-26T13:57:00Z</dcterms:modified>
  <cp:revision>2</cp:revision>
  <dc:subject/>
  <dc:title> </dc:title>
</cp:coreProperties>
</file>