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  <w:lang w:val="uk-UA"/>
                              </w:rPr>
                            </w:pPr>
                            <w:r>
                              <w:rPr>
                                <w:color w:val="000C00"/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  <w:lang w:val="uk-UA"/>
                        </w:rPr>
                      </w:pPr>
                      <w:r>
                        <w:rPr>
                          <w:color w:val="000C00"/>
                          <w:lang w:val="uk-UA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1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 xml:space="preserve">26.09.2017  </w:t>
        <w:tab/>
        <w:tab/>
        <w:t xml:space="preserve">        </w:t>
        <w:tab/>
        <w:tab/>
        <w:tab/>
        <w:tab/>
        <w:tab/>
        <w:tab/>
        <w:tab/>
        <w:tab/>
        <w:tab/>
        <w:t>№51</w:t>
      </w:r>
    </w:p>
    <w:p>
      <w:pPr>
        <w:pStyle w:val="Heading1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Черкаської районної державної адміністрації  від 22.09.2017 №1276/01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Черкаської районної ради і Черкаської районної державної адміністрації з нагоди Дня працівників освіти: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АКОВУ Любов Олексіївну, завідувача дошкільного навчального закладу (ясла-садок) «Сонечко» с. Геронимівка Геронимівської  сільської ради Черкаського району Черкаської області, за багаторічну сумлінну працю, високий професіоналізм, вагомий особистий внесок у розвиток дошкільної освіти, виховання свідомих громадян української держави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А Миколу Миколайовича, викладача предмета «Захист Вітчизни» Будищенської загальноосвітньої школи І-ІІІ ступенів Черкаської  районної ради Черкаської області, за вагомий особистий внесок  у національно-патріотичне виховання громадянина-патріота нової формації у дусі патріотичного обов`яз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ЯКОВЕНКО Ларису Віталіївну, вчителя музичного мистецтва Червонослобідської загальноосвітньої  школи І-ІІІ ступенів №1 Черкаської районної ради Черкаської області, призера обласного етапу Всеукраїнського конкурсу «Вчитель року – 2017», за багаторічну сумлінну працю, вагомий особистий внесок у розвиток освіти Черкаського району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Марію Іванівну, завідувача господарством Леськівської загальноосвітньої  школи І-ІІІ ступенів Черкаської  районної ради Черкаської області, за зміцнення матеріально-технічної бази навчального закладу, створення належних умов для організації освітнього процесу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ШАК Валентину Вікторівну, завідувача дошкільного навчального закладу «Лісова казка» села Мошни  Мошнівської сільської ради  Черкаського району Черкаської області, за багаторічну сумлінну працю, вагомий особистий внесок у розвиток та модернізацію національного дитячого садка, впровадження нових форм і методів виховання дітей;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НКО Оксану Михайлівну, вчителя іноземних мов Леськівської загальноосвітньої школи І-ІІІ ступенів Черкаської районної ради Черкаської області, за багаторічну сумлінну працю, вагомий особистий внесок у впровадження інноваційних технологій викладання англійської мови та активне сприяння підвищенню професійної компетенції педагогів Черкаського району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  <w:lang w:val="uk-UA"/>
        </w:rPr>
        <w:t xml:space="preserve">БАРБОЯ  Олега Миколайовича, водія районного методичного  кабінету відділу освіти Черкаської районної державної адміністрації, за багаторічну сумлінну працю, високий професіоналізм, вагомий особистий внесок у оперативне вирішення виробничих питань. 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9:00Z</dcterms:created>
  <dc:creator>admin</dc:creator>
  <dc:description/>
  <cp:keywords/>
  <dc:language>en-US</dc:language>
  <cp:lastModifiedBy>admin</cp:lastModifiedBy>
  <dcterms:modified xsi:type="dcterms:W3CDTF">2017-09-26T13:59:00Z</dcterms:modified>
  <cp:revision>2</cp:revision>
  <dc:subject/>
  <dc:title> </dc:title>
</cp:coreProperties>
</file>