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16"/>
          <w:szCs w:val="16"/>
        </w:rPr>
      </w:pPr>
      <w:r>
        <w:rPr>
          <w:rFonts w:cs="Georgia" w:ascii="Georgia" w:hAnsi="Georgia"/>
          <w:b/>
          <w:color w:val="000C00"/>
          <w:sz w:val="16"/>
          <w:szCs w:val="16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8.09.2017 </w:t>
        <w:tab/>
        <w:tab/>
        <w:tab/>
        <w:tab/>
        <w:tab/>
        <w:tab/>
        <w:tab/>
        <w:tab/>
        <w:tab/>
        <w:tab/>
        <w:t>№53</w:t>
      </w:r>
    </w:p>
    <w:p>
      <w:pPr>
        <w:pStyle w:val="Normal"/>
        <w:jc w:val="both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ї центральної районної лікарні від 28.09.2017 №05/143, від 28.09.2017 №05/144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22" w:hanging="360"/>
        <w:jc w:val="both"/>
        <w:rPr/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 в галузі охорони здоров`я та з нагоди  60-річчя Черкаської центральної районної лікарні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БІЛОНОГ Наталію Данилівну, завідувача складу Черкаської центральної районної лікарні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ГУРИНЕНКО Катерину Савівну, акушерку акушерсько-гінекологічного відділення Черкаської центральної районної лікарн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22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 в галузі охорони здоров`я, якісне надання медичної допомоги населенню Черкаського району та з нагоди 60-річчя Черкаської центральної районної лікарні колектив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МАЛЬНОГО ВІДДІЛЕННЯ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КЛІНІКИ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ХІРУРГІЧНОГО ВІДДІЛЕННЯ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ДИТЯЧОГО ВІДДІЛЕННЯ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АПЕВТИЧНОГО ВІДДІЛЕННЯ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ІНФЕКЦІЙНОГО ВІДДІЛЕННЯ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НЕВРОЛОГІЧНОГО ВІДДІЛЕННЯ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ГОВОГО ВІДДІЛЕННЯ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ГІНЕКОЛОГІЧНОГО ВІДДІЛЕННЯ;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ЕННЯ АНЕСТЕЗІОЛОГІЇ ТА ІНТЕНСИВНОЇ ТЕРАПІЇ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/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588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9"/>
      <w:numFmt w:val="decimalZero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2017"/>
      <w:numFmt w:val="decimal"/>
      <w:lvlText w:val="%1.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1:00Z</dcterms:created>
  <dc:creator>admin</dc:creator>
  <dc:description/>
  <cp:keywords/>
  <dc:language>en-US</dc:language>
  <cp:lastModifiedBy>admin</cp:lastModifiedBy>
  <cp:lastPrinted>2017-09-28T16:44:00Z</cp:lastPrinted>
  <dcterms:modified xsi:type="dcterms:W3CDTF">2017-10-03T08:31:00Z</dcterms:modified>
  <cp:revision>2</cp:revision>
  <dc:subject/>
  <dc:title> </dc:title>
</cp:coreProperties>
</file>