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2.10.2017  </w:t>
        <w:tab/>
        <w:tab/>
        <w:t xml:space="preserve">        </w:t>
        <w:tab/>
        <w:tab/>
        <w:tab/>
        <w:tab/>
        <w:tab/>
        <w:tab/>
        <w:tab/>
        <w:tab/>
        <w:tab/>
        <w:t>№54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14-8 «Про Почесну Грамоту Черкаської районної ради і Черкаської районної державної адміністрації», клопотання Руськополянської сільської ради від 02.10.2017 №971/01-17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САФРОНЕНКА Володимира Адольфовича, державного реєстратора Руськополянської сільської ради, голову районної організації Української спілки ветеранів Афганістану, за багаторічну сумлінну працю, активну життєву позицію та з нагоди 60-річчя від Дня народження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2:00Z</dcterms:created>
  <dc:creator>admin</dc:creator>
  <dc:description/>
  <cp:keywords/>
  <dc:language>en-US</dc:language>
  <cp:lastModifiedBy>admin</cp:lastModifiedBy>
  <cp:lastPrinted>2017-10-03T09:46:00Z</cp:lastPrinted>
  <dcterms:modified xsi:type="dcterms:W3CDTF">2017-10-03T08:42:00Z</dcterms:modified>
  <cp:revision>2</cp:revision>
  <dc:subject/>
  <dc:title> </dc:title>
</cp:coreProperties>
</file>