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  <w:lang w:val="uk-UA"/>
                              </w:rPr>
                            </w:pPr>
                            <w:r>
                              <w:rPr>
                                <w:color w:val="000C00"/>
                                <w:lang w:val="uk-UA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  <w:lang w:val="uk-UA"/>
                        </w:rPr>
                      </w:pPr>
                      <w:r>
                        <w:rPr>
                          <w:color w:val="000C00"/>
                          <w:lang w:val="uk-UA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1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 xml:space="preserve">10.10.2017  </w:t>
        <w:tab/>
        <w:tab/>
        <w:t xml:space="preserve">        </w:t>
        <w:tab/>
        <w:tab/>
        <w:tab/>
        <w:tab/>
        <w:tab/>
        <w:tab/>
        <w:tab/>
        <w:tab/>
        <w:tab/>
        <w:t>№55</w:t>
      </w:r>
    </w:p>
    <w:p>
      <w:pPr>
        <w:pStyle w:val="Heading1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Центру допомоги учасникам АТО від 05.10.2017  №01-0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Черкаської районної ради і Черкаської районної державної адміністрації за особисту мужність, відвагу і патріотизм під час участі в проведенні антитерористичної операції та з нагоди Дня Захисника України: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ТА Євгенія Олександровича, с.Байбузи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А Віктора Вікторовича, с.Білозір`я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УСА Олександра Петровича, с.Білозір`я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УШКА Олександра Валерійовича, с. Будище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  <w:lang w:val="uk-UA"/>
        </w:rPr>
        <w:t>ХИЖНЯКА Віктора Сергійовича, с.Будище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Я Євгенія Віталійовича, с.Вергуни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А Павла Андрійовича, с.Вергуни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СІЛЬОВА Андрія Олеговича, с. Геронимівка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ЬЧУКА Ігоря Васильовича, с. Геронимівка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ЧАНА Валентина Станіславовича, с. Дубіївка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ЕНКА Євгенія Олександровича, с.Дубіївка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А Сергія Миколайовича, сел. Ірдинь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А Олега Григоровича, сел. Ірдинь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ЕНКА Юрія Степановича, с. Леськи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ИКА Андрія Олексійовича, с.Леськи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А Володимира Васильовича, с. Мошни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ІНСЬКОГО Миколу Леонідовича, с. Мошни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БНЕРА Олександра Петровича, с. Сагунівка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ІМЕНКА Юрія Вікторовича, с. Свидівок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НЕНИКА Анатолія Дем`яновича, с.Свидівок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АНА Анатолія Андрійовича, с. Степанки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ХУРЕНКА Григорія Григоровича, с. Степанки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А Сергія Івановича, с.Тубільці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А Андрія Тимофійовича, с.Тубільці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ТАНЕНКА Володимира Володимировича, с. Худяки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КА Андрія Степановича, с.Хутори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УКА Вадима Володимировича, с.Хутори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ЧУКА Володимира Миколайовича, с. Червона Слобода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  <w:lang w:val="uk-UA"/>
        </w:rPr>
        <w:t>ОДИНЦЯ Олександра Миколайовича, с. Червона Слобода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ОГО Євгена Васильовича, с. Чорнявка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ТРИЧА Ігоря Миколайовича, с. Чорнявка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sz w:val="28"/>
          <w:szCs w:val="28"/>
          <w:lang w:val="uk-UA"/>
        </w:rPr>
        <w:t>НАГОРОДИТИ Почесною Грамотою Черкаської районної ради і Черкаської районної державної адміністрації за волонтерську діяльність, допомогу бійцям в зоні проведення антитерористичної операції та з нагоди Дня Захисника України:</w:t>
      </w:r>
    </w:p>
    <w:p>
      <w:pPr>
        <w:pStyle w:val="Normal"/>
        <w:ind w:left="708"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ЕЧКА Євгенія Юрійовича, с. Будище;</w:t>
      </w:r>
    </w:p>
    <w:p>
      <w:pPr>
        <w:pStyle w:val="Normal"/>
        <w:ind w:left="708"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ЦЯ Івана Володимировича, с.Геронимівка;</w:t>
      </w:r>
    </w:p>
    <w:p>
      <w:pPr>
        <w:pStyle w:val="Normal"/>
        <w:ind w:left="708"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ПУРНУ Ірину Олександрівну, с.Сагунівка;</w:t>
      </w:r>
    </w:p>
    <w:p>
      <w:pPr>
        <w:pStyle w:val="Normal"/>
        <w:ind w:left="708" w:right="-73" w:hanging="0"/>
        <w:jc w:val="both"/>
        <w:rPr/>
      </w:pPr>
      <w:r>
        <w:rPr>
          <w:sz w:val="28"/>
          <w:szCs w:val="28"/>
          <w:lang w:val="uk-UA"/>
        </w:rPr>
        <w:t>МОХУРЕНКО Наталію Іванівну, с. Степанки;</w:t>
      </w:r>
    </w:p>
    <w:p>
      <w:pPr>
        <w:pStyle w:val="Normal"/>
        <w:ind w:left="708"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АМАКУ Олександра Федоровича, с.Худяки;</w:t>
      </w:r>
    </w:p>
    <w:p>
      <w:pPr>
        <w:pStyle w:val="Normal"/>
        <w:ind w:left="708"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ЧУКА Олександра Петровича, с.Хутори;</w:t>
      </w:r>
    </w:p>
    <w:p>
      <w:pPr>
        <w:pStyle w:val="Normal"/>
        <w:ind w:left="708"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ЦЬКУ Ганну Іванівну, с.Чорнявка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2:00Z</dcterms:created>
  <dc:creator>admin</dc:creator>
  <dc:description/>
  <cp:keywords/>
  <dc:language>en-US</dc:language>
  <cp:lastModifiedBy>admin</cp:lastModifiedBy>
  <cp:lastPrinted>2017-10-10T16:23:00Z</cp:lastPrinted>
  <dcterms:modified xsi:type="dcterms:W3CDTF">2017-10-12T12:26:00Z</dcterms:modified>
  <cp:revision>3</cp:revision>
  <dc:subject/>
  <dc:title> </dc:title>
</cp:coreProperties>
</file>