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8.10.2017</w:t>
        <w:tab/>
        <w:tab/>
        <w:t xml:space="preserve">        </w:t>
        <w:tab/>
        <w:tab/>
        <w:tab/>
        <w:tab/>
        <w:tab/>
        <w:tab/>
        <w:tab/>
        <w:tab/>
        <w:tab/>
        <w:t>№5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вісімнадцятої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Черкаської районної ради, листа Черкаської районної державної адміністрації про необхідність скликання позачергової сесії Черкаської районної ради від 18.10.2017 № 953/01-4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вісімнадцяту позачергову сесію районної ради VІІ скликання 20 жовтня 2017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про внесення змін до рішення районної ради від 23.12.2016 №12-4/VII «Про районний бюджет на 2017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ів управлінь і відділів районної державної адміністрації, сільських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начальника організаційного відділу виконавчого апарату районної ради Ярославського С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7:00Z</dcterms:created>
  <dc:creator>admin</dc:creator>
  <dc:description/>
  <cp:keywords/>
  <dc:language>en-US</dc:language>
  <cp:lastModifiedBy>admin</cp:lastModifiedBy>
  <dcterms:modified xsi:type="dcterms:W3CDTF">2017-10-24T06:38:00Z</dcterms:modified>
  <cp:revision>9</cp:revision>
  <dc:subject/>
  <dc:title> </dc:title>
</cp:coreProperties>
</file>