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  <w:lang w:val="uk-UA"/>
                              </w:rPr>
                            </w:pPr>
                            <w:r>
                              <w:rPr>
                                <w:color w:val="000C00"/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  <w:lang w:val="uk-UA"/>
                        </w:rPr>
                      </w:pPr>
                      <w:r>
                        <w:rPr>
                          <w:color w:val="000C00"/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1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 xml:space="preserve">02.11.2017  </w:t>
        <w:tab/>
        <w:tab/>
        <w:t xml:space="preserve">        </w:t>
        <w:tab/>
        <w:tab/>
        <w:tab/>
        <w:tab/>
        <w:tab/>
        <w:tab/>
        <w:tab/>
        <w:tab/>
        <w:tab/>
        <w:t>№62</w:t>
      </w:r>
    </w:p>
    <w:p>
      <w:pPr>
        <w:pStyle w:val="Heading1"/>
        <w:rPr>
          <w:color w:val="000C00"/>
          <w:sz w:val="16"/>
          <w:szCs w:val="16"/>
          <w:lang w:val="uk-UA"/>
        </w:rPr>
      </w:pPr>
      <w:r>
        <w:rPr>
          <w:color w:val="000C00"/>
          <w:sz w:val="16"/>
          <w:szCs w:val="16"/>
          <w:lang w:val="uk-UA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державної адміністрації</w:t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Черкаської районної державної адміністрації від 23.10.2017 №201/06-09, №203/06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МОРОЩУК Людмилу Іванівну, за багаторічну працю, особистий внесок у розвиток галузі культури району, активну життєву позицію та з нагоди Всеукраїнського дня працівників культури та майстрів народного мистецтва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за сумлінну працю, особистий внесок у розвиток культури, відданість обраній справі та з нагоди Всеукраїнського дня працівників культури та майстрів народного мистецтва: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ХНИКА Володимира Степановича, викладача вищої категорії  комунального закладу «Червонослобідська дитяча музична школа» Черкаської районної ради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ТИЧНУ Валентну Яківну, викладача хореографії комунального закладу «Червонослобідська дитяча музична школа» Черкаської районної ради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НКО Тамару Олександрівну, завідувача бібліотеки №1 с.Руська Поляна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УН Любов Олександрівну, завідувача Червонослобідської сільської бібліотеки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СТ Любов Григорівну, викладача комунального закладу «Мошнівська дитяча музична школа» Черкаської районної ради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Віру Іванівну, художнього керівника народного аматорського колективу «Геліос» комунального закладу «Черкаський районний організаційно-методичний центр народної творчості» Черкаської районної ради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ЬКО Олену Петрівну, керівника художнього Вергунівського будинку культури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 Олену Володимирівну, керівника зразкового колективу спортивно-бального танцю «Перлинка» Руськополянського будинку культури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Совгирю Т.М., начальника загального відділу виконавчого апарату районної ради..</w:t>
      </w:r>
    </w:p>
    <w:p>
      <w:pPr>
        <w:pStyle w:val="Normal"/>
        <w:ind w:left="360" w:righ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7:00Z</dcterms:created>
  <dc:creator>admin</dc:creator>
  <dc:description/>
  <cp:keywords/>
  <dc:language>en-US</dc:language>
  <cp:lastModifiedBy>admin</cp:lastModifiedBy>
  <dcterms:modified xsi:type="dcterms:W3CDTF">2017-11-06T10:07:00Z</dcterms:modified>
  <cp:revision>2</cp:revision>
  <dc:subject/>
  <dc:title> </dc:title>
</cp:coreProperties>
</file>