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rPr>
          <w:rFonts w:ascii="Georgia" w:hAnsi="Georgia" w:cs="Georgia"/>
          <w:sz w:val="36"/>
          <w:szCs w:val="36"/>
          <w:lang w:eastAsia="ru-RU"/>
        </w:rPr>
      </w:pPr>
      <w:r>
        <w:rPr>
          <w:rFonts w:cs="Georgia" w:ascii="Georgia" w:hAnsi="Georgia"/>
          <w:sz w:val="36"/>
          <w:szCs w:val="36"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eastAsia="ru-RU"/>
        </w:rPr>
      </w:pPr>
      <w:r>
        <w:rPr>
          <w:rFonts w:cs="Georgia" w:ascii="Georgia" w:hAnsi="Georgia"/>
          <w:b/>
          <w:lang w:eastAsia="ru-RU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03.11.2017</w:t>
        <w:tab/>
        <w:tab/>
        <w:tab/>
        <w:tab/>
        <w:tab/>
        <w:tab/>
        <w:tab/>
        <w:tab/>
        <w:tab/>
        <w:tab/>
        <w:t>№63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Про затвердження змін до додатку до </w:t>
      </w:r>
    </w:p>
    <w:p>
      <w:pPr>
        <w:pStyle w:val="Normal"/>
        <w:jc w:val="both"/>
        <w:rPr/>
      </w:pPr>
      <w:r>
        <w:rPr/>
        <w:t xml:space="preserve">річного плану закупівель по </w:t>
      </w:r>
    </w:p>
    <w:p>
      <w:pPr>
        <w:pStyle w:val="Normal"/>
        <w:jc w:val="both"/>
        <w:rPr/>
      </w:pPr>
      <w:r>
        <w:rPr/>
        <w:t>Черкаській районній раді на 2017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Закону України «Про публічні закупівлі», наказу Міністерства економічного розвитку і торгівлі України від 22.03.2016 №490 «Про затвердження форм документів у сфері публічних закупівель», рішення районної ради від 06.10.2017 №17-17/VІІ «Про внесення змін до рішення районної ради від 23.12.2016 №12-4/VІІ «Про районний бюджет на 2017 рік»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більшити очікувану вартість предмета закупівлі за кодами:</w:t>
      </w:r>
    </w:p>
    <w:p>
      <w:pPr>
        <w:pStyle w:val="Normal"/>
        <w:ind w:left="360" w:hanging="0"/>
        <w:jc w:val="both"/>
        <w:rPr/>
      </w:pPr>
      <w:r>
        <w:rPr/>
        <w:t>- 41110000-3 – придбання води питної на суму 600,00 грн.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</w:t>
        <w:tab/>
        <w:t>22210000-5 – передплата періодичних видань на 1 півріччя 2018 року на суму 3413,84 грн.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64110000-0 – послуги по доставці періодичних видань на 1 півріччя 2018 року на суму 28,20 грн.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22610000-9 – придбання чорнила для заправки картриджа на суму 720,00 грн.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30190000-7 – придбання канцелярських виробів на суму 156,00 грн.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22410000-7 – придбання марок на суму 772,00 грн.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22320000-9 – придбання вітальних листівок на суму 115,00 грн.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90910000-9 – відшкодування за інші комунальні послуги, вивіз сміття на суму 1194,80 грн.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меншити очікувану вартість предмета закупівлі за кодами :</w:t>
      </w:r>
    </w:p>
    <w:p>
      <w:pPr>
        <w:pStyle w:val="Normal"/>
        <w:ind w:left="360" w:hanging="0"/>
        <w:jc w:val="both"/>
        <w:rPr/>
      </w:pPr>
      <w:r>
        <w:rPr/>
        <w:t>- 48760000-3 – придбання антивірусників на суму 2000,00 грн.,</w:t>
      </w:r>
    </w:p>
    <w:p>
      <w:pPr>
        <w:pStyle w:val="Normal"/>
        <w:ind w:left="360" w:hanging="0"/>
        <w:jc w:val="both"/>
        <w:rPr/>
      </w:pPr>
      <w:r>
        <w:rPr/>
        <w:t>- 34330000-9 – придбання автозапчастин на суму 3776,84 грн.,</w:t>
      </w:r>
    </w:p>
    <w:p>
      <w:pPr>
        <w:pStyle w:val="Normal"/>
        <w:ind w:left="540" w:hanging="180"/>
        <w:jc w:val="both"/>
        <w:rPr/>
      </w:pPr>
      <w:r>
        <w:rPr/>
        <w:t>- 66510000-8 – послуги по страхуванню автотранспорту та водія на суму 1223,00 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Затвердити зміни до додатку до річного плану закупівель по Черкаській районній раді на 2017 рік, затвердженого розпорядженням районної ради від 23.01.2017 №2, що додаються.</w:t>
      </w:r>
    </w:p>
    <w:p>
      <w:pPr>
        <w:pStyle w:val="Normal"/>
        <w:ind w:left="360" w:hanging="0"/>
        <w:jc w:val="both"/>
        <w:rPr/>
      </w:pPr>
      <w:r>
        <w:rPr/>
        <w:t>4.Контроль за виконанням розпорядження покласти на Піскову Л.М., спеціаліста І категорії фінансово-господарського відділу виконавчого апарату районної ради, відповідальну за оприлюднення інформації в системі електронних закупівель при здійсненні допорогових закупівель товарів, робіт і по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92"/>
        <w:gridCol w:w="1374"/>
        <w:gridCol w:w="1316"/>
        <w:gridCol w:w="672"/>
        <w:gridCol w:w="127"/>
        <w:gridCol w:w="944"/>
        <w:gridCol w:w="2569"/>
        <w:gridCol w:w="243"/>
        <w:gridCol w:w="1361"/>
        <w:gridCol w:w="1507"/>
        <w:gridCol w:w="1216"/>
        <w:gridCol w:w="1233"/>
      </w:tblGrid>
      <w:tr>
        <w:trPr>
          <w:trHeight w:val="31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Додато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 xml:space="preserve">до розпорядження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від 03.11.2017 №6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МІНИ ДО ДОДАТКУ ДО РІЧНОГО ПЛАНУ ЗАКУПІВЕЛЬ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що здійснюються без проведення процедур закупівель на 2017 рік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Черкаська районна рада, 25659510______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нкретна назва предмета закупівл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5"/>
                <w:szCs w:val="25"/>
              </w:rPr>
              <w:t xml:space="preserve">Валюта: грн.,…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чікувана вартість предмета закупівл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міт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і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u w:val="single"/>
              </w:rPr>
              <w:t>Тип процедур:</w:t>
            </w:r>
            <w:r>
              <w:rPr>
                <w:bCs/>
                <w:sz w:val="25"/>
                <w:szCs w:val="25"/>
              </w:rPr>
              <w:t xml:space="preserve"> допоро-гова закупівля, відкри-ті торги, відкриті торги з публікацією англ. мовою, переговорна процедура, перего-ворна процедура для потреб оборо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рієнтовний початок проведення процедури закупівлі, обов'язко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</w:rPr>
              <w:t>Класифіка-тор ДК 021:2015, обов'язк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  <w:u w:val="single"/>
              </w:rPr>
              <w:t>Класифі-катори:</w:t>
            </w:r>
            <w:r>
              <w:rPr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КПП, ДК003, ДК015, ДК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</w:rPr>
              <w:t>Код КЕКВ (в разі ви-користан-ня бюдже тних коштів) </w:t>
            </w:r>
          </w:p>
        </w:tc>
      </w:tr>
      <w:tr>
        <w:trPr>
          <w:trHeight w:val="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води питн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110000-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плата періодичних видань на 1 півріччя 2018 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13,8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210000-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уги по доставці періодичних видань на 1 півріччя 2018 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,20 грн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110000-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0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чорнила для заправки картридж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2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610000-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канцелярських вироб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421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190000-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мар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72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10000-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вітальних листів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320000-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шкодування за інші комунальні послуги, вивіз смітт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7894,8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віт про укладені договор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910000-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0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антивірус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.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760000-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автозапчаст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123,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330000-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уги по страхуванню автотранспорту та воді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7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6510000-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5:00Z</dcterms:created>
  <dc:creator>admin</dc:creator>
  <dc:description/>
  <cp:keywords/>
  <dc:language>en-US</dc:language>
  <cp:lastModifiedBy>admin</cp:lastModifiedBy>
  <cp:lastPrinted>2017-11-06T12:00:00Z</cp:lastPrinted>
  <dcterms:modified xsi:type="dcterms:W3CDTF">2017-11-06T13:13:00Z</dcterms:modified>
  <cp:revision>5</cp:revision>
  <dc:subject/>
  <dc:title> </dc:title>
</cp:coreProperties>
</file>