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ереліку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перевірки знань законодавства Україн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іспиту кандид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міщення вакантних посад посад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місцевого самоврядування в районній рад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 (із змінами), наказу Головного управління державної служби України від 08 липня 2011 року №164 «Про затвердження Загального порядку проведення іспиту кандидатів на заміщення вакантних посад державних службовців» (із змінами)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Затвердити перелік питань щодо перевірки знань Конституції України, законів України «Про місцеве самоврядування в Україні», «Про службу в органах місцевого самоврядування» та «Про запобігання корупції», законодавства з урахуванням специфіки функціональних повноважень районної ради при проведенні іспиту кандидатів на заміщення вакантних посад посадових осіб місцевого самоврядування в районній раді, що додається.</w:t>
      </w:r>
    </w:p>
    <w:p>
      <w:pPr>
        <w:pStyle w:val="TextBody"/>
        <w:ind w:left="720" w:hanging="360"/>
        <w:rPr/>
      </w:pPr>
      <w:bookmarkStart w:id="0" w:name="n176"/>
      <w:bookmarkStart w:id="1" w:name="n166"/>
      <w:bookmarkEnd w:id="0"/>
      <w:bookmarkEnd w:id="1"/>
      <w:r>
        <w:rPr>
          <w:szCs w:val="28"/>
        </w:rPr>
        <w:t xml:space="preserve">2. </w:t>
        <w:tab/>
        <w:t>Визнати такими, що втратили чинність, розпорядження районної ради від 19.03.2007 №28 «Про перелік питань на перевірку знання Конституції та законодавства України», від 09.06.2015 №30 «Про внесення змін до переліку питань на перевірку знання Конституції та законодавства України».</w:t>
      </w:r>
    </w:p>
    <w:p>
      <w:pPr>
        <w:pStyle w:val="TextBody"/>
        <w:ind w:left="720" w:hanging="360"/>
        <w:rPr/>
      </w:pPr>
      <w:r>
        <w:rPr>
          <w:szCs w:val="28"/>
        </w:rPr>
        <w:t>3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17</w:t>
        <w:tab/>
        <w:t>№69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перевірки знань Конституції України, законів України «Про місцеве самоврядування в Україні», «Про службу в органах місцевого самоврядування»» та «Про запобігання корупції», законодавства з урахуванням специфіки функціональних повноважень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итання на перевірку знання Конституції Украї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зділи Конституції Украї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Української держави за Конституцією України (статті 1,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авління в Україні (стаття 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знання найвищої соціальної цінності в Україні (стаття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татус державної мови та мов національних меншин України (стаття 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права власності Українського народу (статті 13, 1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функції держави (стаття 1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имволи України (стаття 2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працю (стаття 4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нституційне право на освіту (стаття 5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соціальний захист (стаття 46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нституційне право на охоро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стаття 4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 громадянина України (статті 65-68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громадянина України на вибори (стаття 7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Верховної Ради України (стаття 85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правове регулювання яких визначається та встановлюється виключно законами України (стаття 9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 України (стаття 96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рання Президента України (стаття 10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Президента України (стаття 106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склад та введення в дію рішень Ради національної безпеки оборони України (стаття 10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абінету Міністрів України (стаття 11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Кабінету Міністрів України (статті 116, 11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місцевих державних адміністрацій (стаття 119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рокуратури України за Конституцією України (стаття 12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удів в Україні (стаття 125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ади судочинства в Україні (стаття 129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дміністративно-територіального устрою України (стаття 13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в Україні (стаття 14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територіальних громад за Конституцією України (стаття 14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та повноваження Конституційного Суду України (статті 147, 15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одання законопроекту про внесення змін до Конституції України (стаття 15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итання на перевірку знання Закону України «Про місцеве самоврядування в Украї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няття, основні принципи місцевого самоврядування (статті 2,4,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громадянами України права на участь у місцевому самоврядуванні (статті 3,7,8,9,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истема місцевого самоврядування (статті 5,6,10,11,12,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орми добровільного об’</w:t>
      </w:r>
      <w:r>
        <w:rPr>
          <w:sz w:val="28"/>
          <w:szCs w:val="28"/>
        </w:rPr>
        <w:t xml:space="preserve">єднання </w:t>
      </w:r>
      <w:r>
        <w:rPr>
          <w:sz w:val="28"/>
          <w:szCs w:val="28"/>
          <w:lang w:val="uk-UA"/>
        </w:rPr>
        <w:t>органів місцевого самоврядування (стаття 1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йно-правова, матеріальна і фінансова основи місцевого самоврядування (статті 16, 6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органів місцевого самоврядування з підприємствами, установами та організаціями (статті 17,1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, символіка територіальних громад села, селища, міста та обмеження прав територіальних громад на місцеве самоврядування (статті 19, 21, 22, 2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місцеве самоврядування та державний контроль за діяльністю органів і посадових осіб місцевого самоврядування (стаття 2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сільських, селищних рад (статті 25, 2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виконавчих органів сільських, селищної, міських р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сільського, селищного, міського гол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які вирішуються районними і обласними радами виключно на їх пленарних засіданн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р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ради, постійні комісії, депутат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і контрольні комісі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органів та посадових осіб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органів та посадових осіб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е припинення повноважень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ІІІ. Питання на перевірку знання Закону України «Про службу в органах місцевого самоврядуванн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лужби та посади в органах місцевого самоврядування, посадової особи місцевого самоврядування (статті 1, 2,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сновні принципи служби в органах місцевого самоврядування (стаття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службу в органах місцевого самоврядування (стаття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державної політики щодо служби в органах місцевого самоврядування (стаття 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авове регулювання статусу посадових осіб місцевого самоврядування (стаття 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/>
      </w:pPr>
      <w:r>
        <w:rPr>
          <w:sz w:val="28"/>
          <w:szCs w:val="28"/>
          <w:lang w:val="uk-UA"/>
        </w:rPr>
        <w:t>Основ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посадових осіб місцевого самоврядування (стаття 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а посадових осіб місцевого самоврядування (стаття 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 службу в органи місцевого самоврядування (стаття 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га посадових осіб місцевого самоврядування (стаття 1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бмеження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прийняттям на службу в органи місцевого самоврядування та проходження служби (стаття 1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/>
      </w:pPr>
      <w:r>
        <w:rPr>
          <w:sz w:val="28"/>
          <w:szCs w:val="28"/>
          <w:lang w:val="uk-UA"/>
        </w:rPr>
        <w:t>Класифікація посад в органах місцевого самоврядування (статті 14,1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й резерв служби в органах місцевого самоврядування (стаття 1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/>
      </w:pPr>
      <w:r>
        <w:rPr>
          <w:sz w:val="28"/>
          <w:szCs w:val="28"/>
          <w:lang w:val="uk-UA"/>
        </w:rPr>
        <w:t>Атестація посадових осіб місцевого самоврядування (стаття 1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припинення служби в органах місцевого самоврядування (стаття 2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Матеріальне та соціально-побутове забезпечення посадових осіб місцевого самоврядування (статті 21, 2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ий вік перебування на службі в органах місцевого самоврядування (стаття 1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55" w:hanging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посадових осіб місцевого самоврядування (стаття 24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итання на перевірку знання Закону України «Про запобігання корупції</w:t>
      </w:r>
      <w:r>
        <w:rPr>
          <w:sz w:val="28"/>
          <w:szCs w:val="28"/>
          <w:lang w:val="uk-UA"/>
        </w:rPr>
        <w:t>»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  <w:tab/>
        <w:t>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6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708" w:hanging="34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Суб’єкти, на яких поширюється дія Закону України «Про запобігання корупції» </w:t>
      </w:r>
      <w:r>
        <w:rPr>
          <w:sz w:val="28"/>
          <w:szCs w:val="28"/>
          <w:lang w:val="uk-UA"/>
        </w:rPr>
        <w:t>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24" \l "n2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2" w:name="n167"/>
      <w:bookmarkEnd w:id="2"/>
      <w:r>
        <w:rPr>
          <w:color w:val="000000"/>
          <w:sz w:val="28"/>
          <w:szCs w:val="28"/>
          <w:lang w:val="uk-UA"/>
        </w:rPr>
        <w:t>3. Статус та склад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42" \l "n4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0" \l "n5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3" w:name="n168"/>
      <w:bookmarkEnd w:id="3"/>
      <w:r>
        <w:rPr>
          <w:color w:val="000000"/>
          <w:sz w:val="28"/>
          <w:szCs w:val="28"/>
          <w:lang w:val="uk-UA"/>
        </w:rPr>
        <w:t>4. Повноваження та права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159" \l "n15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1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1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4" w:name="n172"/>
      <w:bookmarkStart w:id="5" w:name="n171"/>
      <w:bookmarkStart w:id="6" w:name="n170"/>
      <w:bookmarkStart w:id="7" w:name="n169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5.</w:t>
        <w:tab/>
        <w:t xml:space="preserve">Обмеження щодо використання службових повноважень чи свого становища та одержання подарунків </w:t>
      </w:r>
      <w:r>
        <w:rPr>
          <w:sz w:val="28"/>
          <w:szCs w:val="28"/>
          <w:lang w:val="uk-UA"/>
        </w:rPr>
        <w:t>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11" \l "n3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2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13" \l "n31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8" w:name="n173"/>
      <w:bookmarkEnd w:id="8"/>
      <w:r>
        <w:rPr>
          <w:color w:val="000000"/>
          <w:sz w:val="28"/>
          <w:szCs w:val="28"/>
          <w:lang w:val="uk-UA"/>
        </w:rPr>
        <w:t>6.</w:t>
        <w:tab/>
        <w:t>Обмеження щодо сумісництва та суміщення з іншими видами діяльності та обмеження спільної роботи близьких осіб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35" \l "n33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2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48" \l "n34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9" w:name="n174"/>
      <w:bookmarkEnd w:id="9"/>
      <w:r>
        <w:rPr>
          <w:color w:val="000000"/>
          <w:sz w:val="28"/>
          <w:szCs w:val="28"/>
          <w:lang w:val="uk-UA"/>
        </w:rPr>
        <w:t xml:space="preserve">7. </w:t>
        <w:tab/>
        <w:t>Запобігання та врегулювання конфлікту інтересів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59" \l "n35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28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10" w:name="n175"/>
      <w:bookmarkEnd w:id="10"/>
      <w:r>
        <w:rPr>
          <w:color w:val="000000"/>
          <w:sz w:val="28"/>
          <w:szCs w:val="28"/>
          <w:lang w:val="uk-UA"/>
        </w:rPr>
        <w:t xml:space="preserve">8. </w:t>
        <w:tab/>
        <w:t>Заходи зовнішнього та самостійного врегулювання конфлікту інтересів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72" \l "n37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29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9.</w:t>
        <w:tab/>
        <w:t>Запобігання конфлікту інтересів у зв’язку з наявністю в особи підприємств чи корпоративних прав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405" \l "n40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36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>
          <w:sz w:val="28"/>
          <w:szCs w:val="28"/>
          <w:lang w:val="uk-UA"/>
        </w:rPr>
      </w:pPr>
      <w:bookmarkStart w:id="11" w:name="n178"/>
      <w:bookmarkStart w:id="12" w:name="n177"/>
      <w:bookmarkEnd w:id="11"/>
      <w:bookmarkEnd w:id="12"/>
      <w:r>
        <w:rPr>
          <w:sz w:val="28"/>
          <w:szCs w:val="28"/>
          <w:lang w:val="uk-UA"/>
        </w:rPr>
        <w:t>10.</w:t>
        <w:tab/>
        <w:t>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439" \l "n43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4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. Відповідальність за корупційні або пов’язані з корупцією правопорушення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701" \l "n70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6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Встановлення своєчасності подання декларації та повна перевірка декларації (статті 49,50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3" w:name="n180"/>
      <w:bookmarkStart w:id="14" w:name="n179"/>
      <w:bookmarkEnd w:id="13"/>
      <w:bookmarkEnd w:id="14"/>
      <w:r>
        <w:rPr>
          <w:color w:val="000000"/>
          <w:sz w:val="28"/>
          <w:szCs w:val="28"/>
          <w:lang w:val="uk-UA"/>
        </w:rPr>
        <w:t>12. Моніторинг способу життя суб’єктів декларування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00" \l "n50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5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/>
      </w:pPr>
      <w:bookmarkStart w:id="15" w:name="n181"/>
      <w:bookmarkEnd w:id="15"/>
      <w:r>
        <w:rPr>
          <w:color w:val="000000"/>
          <w:sz w:val="28"/>
          <w:szCs w:val="28"/>
          <w:lang w:val="uk-UA"/>
        </w:rPr>
        <w:t>13. Державний захист осіб, які надають допомогу в запобіганні і протидії корупції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12" \l "n51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5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 Заборона на одержання пільг, послуг і майна органами державної влади та органами місцевого самоврядування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26" \l "n52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5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  <w:bookmarkStart w:id="16" w:name="n182"/>
      <w:bookmarkEnd w:id="16"/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7" w:name="n183"/>
      <w:bookmarkEnd w:id="17"/>
      <w:r>
        <w:rPr>
          <w:color w:val="000000"/>
          <w:sz w:val="28"/>
          <w:szCs w:val="28"/>
          <w:lang w:val="uk-UA"/>
        </w:rPr>
        <w:t>14. Антикорупційна експертиза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29" \l "n52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5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72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184"/>
      <w:bookmarkEnd w:id="18"/>
      <w:r>
        <w:rPr>
          <w:color w:val="000000"/>
          <w:sz w:val="28"/>
          <w:szCs w:val="28"/>
          <w:lang w:val="uk-UA"/>
        </w:rPr>
        <w:t xml:space="preserve">15. Спеціальна перевірка </w:t>
      </w:r>
      <w:r>
        <w:rPr>
          <w:sz w:val="28"/>
          <w:szCs w:val="28"/>
          <w:lang w:val="uk-UA"/>
        </w:rPr>
        <w:t>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550" \l "n55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 56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. Порядок та результати її проведення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1700-18/paran335" \l "n33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статті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7,</w:t>
      </w:r>
      <w:r>
        <w:rPr>
          <w:rStyle w:val="Appleconvertedspace"/>
          <w:sz w:val="28"/>
          <w:szCs w:val="28"/>
          <w:lang w:val="uk-UA"/>
        </w:rPr>
        <w:t> 58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</w:t>
        <w:tab/>
        <w:t>Загальні засади запобігання корупції у діяльності юридичної особи. (</w:t>
      </w:r>
      <w:r>
        <w:rPr>
          <w:sz w:val="28"/>
          <w:szCs w:val="28"/>
          <w:lang w:val="uk-UA"/>
        </w:rPr>
        <w:t>стаття 61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Вимоги до поведінки осіб (стаття 37)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Антикорупційна програма юридичної особи</w:t>
      </w:r>
      <w:r>
        <w:rPr>
          <w:sz w:val="28"/>
          <w:szCs w:val="28"/>
          <w:lang w:val="uk-UA"/>
        </w:rPr>
        <w:t xml:space="preserve"> (статті 62, 63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итання на перевірку знання законодавства з урахуванням специфіки функціональних повноважень район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юридичного відділ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місцевого самоврядування – територіальна гром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– представницькі органи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кладення договорів. Особливості укладення договорів на закупівлю (Цивільний кодекс України, Господарський кодекс України, Закон України «Про здійснення державних закупівель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ормативно-правові акти, які регулюють питання проходження служби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терміни розгляду звернень громад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нормативно-правовими актами регулюється діяльність юридичного відділу? Які основні завдання юридичної служби, що визначені Загальним положенням про юридичну служб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в судах України, документи, що підтверджують повноваження і права представ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юридичних осіб (статті 80, 81 Цивільного кодексу Украї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троки позовної давності (статті 256, 260 Цивільного кодексу України, стаття 99 Кодексу адміністративного судочинства Украї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припинення трудового договору (Кодекс законів про працю Украї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звернення (Закон України «Про звернення громадян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громад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ідготовки та внесення проектів актів органів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кти підлягають державній реєстрації в Міністерстві юстиції Украї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ваються чергові вибори сільських, селищних, міських, районних, обласних рад,  сільських, селищних, міських голів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ідповідального за ведення кадрової робо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ги посадових осіб місцевого самоврядування, порядок їх присвоє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щорічна оцінка діяльності посадових осіб місцевого самоврядуван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завдання кадрової служб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стажування в органах місцевого самоврядуван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обрання на посади та звільнення з посад голови та заступника голови рад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і нормативно-правові акти регулюють питання присвоєння рангів посадовим особам місцевого самоврядування, які є підстави для присвоєння чергового ранг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ро службові відряд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відпусток посадових осіб місцевого самоврядування, порядок їх над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для просування по службі в органах місцевого самоврядування відповідно до Закону України «Про службу в органах місцевого самоврядуванн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підвищення кваліфікації працівників органів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спеціальної перевірки відомостей стосовно осіб, які претендують на зайняття посад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картки П2-ДС, порядок ведення особових спр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трудових книж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дисциплінарного впливу до посадових осіб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чищення влади. Проведення перевірки відповідно до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фінансово-господарського відділ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бюджетної системи України. Основні завдання бухгалтерського обліку в устано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а класифік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частини бюдж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юджетного запи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и бюджетних коштів, їх поділ та визнач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аспорту бюджетної прог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ь «бюджетне призначення», «бюджетне асигнуванн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бюджетної установи, його складові та порядок затверд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бюджетного процесу та відповідальність за порушення бюджет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звітність в бюджетних устано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оплати праці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буткування, облік та списання матеріальних цінностей в бюджетних устано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, її мета та завд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 економічної класифікації видатків, їх признач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рахування знос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організаційного відділ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ь «служба в органах місцевого самоврядування», «посадова особа місцевого самоврядуванн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місцевого самоврядування та служби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истему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епутат місцев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вдання та функції організаційного від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м «Методично-консультативна допомога», «Консультативний орга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ади, основні поло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і права депутата місцевої ради у раді та її орган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ий запит і депутатське запитання, порядок розгля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і групи та фракції, порядок їх утвор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район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айонних р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голови та заступника голови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загального відділ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роцедуру складання номенклатури та формування спр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кументами встановлено основні вимоги роботи з документами в органах місцевого самоврядуван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основні реквізити організаційно-розпорядчих доку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орядок реєстрації та попереднього розгляду доку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та порядок контролю за виконанням доку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рміни виконання доку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нормативно-правовими актами визначається порядок роботи у діловодстві зі зверненнями громадян, основні їх вимо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ня описів справ, оформлення спр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, що регламентують порядок роботи з докумен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и доку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документа. Реєстраційний індекс документів. Посилання на реєстраційний індекс і да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ублічною інформацією, назвіть принципи забезпечення доступу до публічної інформ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ублічною інформацією з обмеженим доступ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рок розгляду запитів на інформаці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запит на отримання інформації від звернення громадянина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ідділу інформаційного забезпечення та взаємодії із засобами масової інформац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виконавчого апарату район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айонної ради та інші нормативно-правові акти, що регулюють організацію діяльності район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відділу інформаційного забезпечення та взаємодії із засобами масової інформ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формація про фізичну особу та правила роботи з не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нформації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 для чого потрібна доменна система імен (DNS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роцесор відрізняється від системного бло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ктронний цифровий підп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ктронний документообіг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мплексна система захисту інформації та її складов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види поділяється інформація за порядком доступу до неї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нформація відноситься до інформації з обмеженим доступ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окументів, що створюються під час діяльності органів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бачаєте шляхи попередження виникнення кризових ситуацій у взаємовідносинах «влада-засоби масової інформації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нципи забезпечення доступу до публічної інформац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ідділу комунальної власнос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Закону України «Про житлово-комунальні послуг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Закону України «Про теплопостачанн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охорону прац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законодавства України у сфері державних закупів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укладання контрактів з керівниками комунальних підприємств, установ, організа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, контролю наявності і порядку списання матеріальних цінностей у бюджетних устано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и та колективні договори підприємств районної комунальної власності (структура, основні вимог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ідготовки та внесення проектів актів органів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відділу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Закону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ліквідація, реорганізація та перепрофілювання підприємств, установ, організацій районної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виконавчого апарату район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гляду звернень громад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з управління майном підприємств, установ, організацій, що перебувають у районній комунальній влас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Admin</dc:creator>
  <dc:description/>
  <cp:keywords/>
  <dc:language>en-US</dc:language>
  <cp:lastModifiedBy>rayrada</cp:lastModifiedBy>
  <cp:lastPrinted>2015-06-09T08:24:00Z</cp:lastPrinted>
  <dcterms:modified xsi:type="dcterms:W3CDTF">2017-11-27T13:26:00Z</dcterms:modified>
  <cp:revision>2</cp:revision>
  <dc:subject/>
  <dc:title> </dc:title>
</cp:coreProperties>
</file>