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31.01.2017</w:t>
        <w:tab/>
        <w:tab/>
        <w:t xml:space="preserve">        </w:t>
        <w:tab/>
        <w:tab/>
        <w:tab/>
        <w:tab/>
        <w:tab/>
        <w:tab/>
        <w:tab/>
        <w:tab/>
        <w:tab/>
        <w:t>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тринадця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23.12.2016 № 12-18/VІІ «Про план роботи районної ради на І півріччя 2017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тринадцяту сесію районної ради </w:t>
      </w:r>
      <w:r>
        <w:rPr>
          <w:lang w:val="en-US"/>
        </w:rPr>
        <w:t>V</w:t>
      </w:r>
      <w:r>
        <w:rPr/>
        <w:t>ІІ скликання 17 лютого 2017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31.01.2017 року №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инадц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/>
        <w:t>Звіт про виконання районного бюджету за 2016 рік.</w:t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/>
        <w:t>Про внесення змін до рішення районної ради від 23.12.2016 №12-4/VІІ «Про районний бюджет на 2017 рік».</w:t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/>
        <w:t>Про хід виконання «Районної програми «Турбота» на 2014-2020 роки» у 2016 році.</w:t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/>
        <w:t>Про хід виконання районної програми зайнятості населення на 2013-2017 роки.</w:t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/>
        <w:t>Про виконання районної Програми поліпшення стану безпеки, гігієни праці та виробничого середовища на 2013-2016 роки та затвердження районної Програми поліпшення стану безпеки, гігієни праці та виробничого середовища на 2017-2021 роки .</w:t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/>
        <w:t>Про хід виконання та внесення змін до «Районної програми «Про організацію громадських робіт на 2015-2017 роки»».</w:t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/>
        <w:t>Про виконання «Програми інформаційно-аналітичного забезпечення Черкаської районної державної адміністрації на 2016 рік» та затвердження Програми інформаційно-аналітичного забезпечення Черкаської районної державної адміністрації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ind w:left="72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ind w:left="72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ind w:left="720" w:hanging="480"/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3:00Z</dcterms:created>
  <dc:creator>admin</dc:creator>
  <dc:description/>
  <cp:keywords/>
  <dc:language>en-US</dc:language>
  <cp:lastModifiedBy>admin</cp:lastModifiedBy>
  <cp:lastPrinted>2017-01-30T15:21:00Z</cp:lastPrinted>
  <dcterms:modified xsi:type="dcterms:W3CDTF">2017-01-31T12:25:00Z</dcterms:modified>
  <cp:revision>43</cp:revision>
  <dc:subject/>
  <dc:title> </dc:title>
</cp:coreProperties>
</file>