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17</w:t>
        <w:tab/>
        <w:tab/>
        <w:tab/>
        <w:tab/>
        <w:tab/>
        <w:tab/>
        <w:tab/>
        <w:tab/>
        <w:tab/>
        <w:tab/>
        <w:t>№74</w:t>
      </w:r>
    </w:p>
    <w:p>
      <w:pPr>
        <w:pStyle w:val="Heading1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</w:t>
      </w:r>
      <w:r>
        <w:rPr>
          <w:szCs w:val="28"/>
        </w:rPr>
        <w:t xml:space="preserve">: </w:t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Черкаської районної ради і Черкаської районної державної адміністрації за активну підтримку волонтерського руху, постійну турботу про учасників антитерористичної операції, членів їх родин та з нагоди Міжнародного дня волонтерів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УКА Володимира Павловича, сільського голову об’єднаної територіальної громади Білозірської сільської ради;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  <w:lang w:val="uk-UA"/>
        </w:rPr>
        <w:t>БОДЯНЕНКО Ірину Іванівну, сільського голову с. Сагунівка; ВАСЕЦЬКОГО Олега Володимировича, директора ТОВ «НВФ «Урожай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ШВАРЦМАНА Володимира Юхимовича, </w:t>
      </w:r>
      <w:r>
        <w:rPr>
          <w:sz w:val="28"/>
          <w:szCs w:val="28"/>
          <w:shd w:fill="FFFFFF" w:val="clear"/>
          <w:lang w:val="uk-UA"/>
        </w:rPr>
        <w:t>директора СТОВ «Черлис», с.Білозір’я, генерального директора ТОВ «Маяк-Худяки» с.Худяки, СТОВ «Ломовате» с.Сагунівка;</w:t>
      </w:r>
    </w:p>
    <w:p>
      <w:pPr>
        <w:pStyle w:val="Normal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Я Бориса Борисовича – директора ПП «Піраміда-Агро» с.Тубільці;</w:t>
      </w:r>
    </w:p>
    <w:p>
      <w:pPr>
        <w:pStyle w:val="Normal"/>
        <w:ind w:firstLine="539"/>
        <w:rPr>
          <w:lang w:val="uk-UA"/>
        </w:rPr>
      </w:pPr>
      <w:r>
        <w:rPr>
          <w:sz w:val="28"/>
          <w:szCs w:val="28"/>
          <w:lang w:val="uk-UA"/>
        </w:rPr>
        <w:t>СИТНИКА Олександра Івановича – директора ТОВ «Дельта» с.Думанці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Смілянець А.В., керівника секретаріату районної ради.</w:t>
      </w:r>
    </w:p>
    <w:p>
      <w:pPr>
        <w:pStyle w:val="Normal"/>
        <w:ind w:left="360" w:righ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6:00Z</dcterms:created>
  <dc:creator>admin</dc:creator>
  <dc:description/>
  <cp:keywords/>
  <dc:language>en-US</dc:language>
  <cp:lastModifiedBy>admin</cp:lastModifiedBy>
  <dcterms:modified xsi:type="dcterms:W3CDTF">2017-12-07T12:06:00Z</dcterms:modified>
  <cp:revision>2</cp:revision>
  <dc:subject/>
  <dc:title> </dc:title>
</cp:coreProperties>
</file>