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</w:t>
        <w:tab/>
        <w:tab/>
        <w:tab/>
        <w:tab/>
        <w:tab/>
        <w:tab/>
        <w:tab/>
        <w:tab/>
        <w:tab/>
        <w:tab/>
        <w:t>№75</w:t>
      </w:r>
    </w:p>
    <w:p>
      <w:pPr>
        <w:pStyle w:val="Heading1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, враховуючи клопотання Леськівської сільської ради від 13.12.2017</w:t>
      </w:r>
      <w:r>
        <w:rPr>
          <w:szCs w:val="28"/>
        </w:rPr>
        <w:t xml:space="preserve"> №459/09-09: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uk-UA"/>
        </w:rPr>
        <w:t>1. НАГОРОДИТИ Почесною Грамотою Черкаської районної ради і Черкаської районної державної адміністрації за вагомий вклад у розвиток села,  активну життєву позицію та з нагоди 291 річниці з Дня заснування с.Леськ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А Івана Миколайовича, учасника народної самодіяльності Будинку культури с.Лесь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ИГОЛЬ Наталію Миколаївну,учасницю народної самодіяльності Будинку культури с.Лесь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Наталію Миколаївну, практичного психолога Леськівської загальноосвітньої школи І-ІІІ ступенів Черкаської районної рад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У Лідію Миколаївну, акушерку амбулаторії загальної практики сімейної медицини с. Леськ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4:00Z</dcterms:created>
  <dc:creator>admin</dc:creator>
  <dc:description/>
  <cp:keywords/>
  <dc:language>en-US</dc:language>
  <cp:lastModifiedBy>admin</cp:lastModifiedBy>
  <dcterms:modified xsi:type="dcterms:W3CDTF">2017-12-26T07:14:00Z</dcterms:modified>
  <cp:revision>2</cp:revision>
  <dc:subject/>
  <dc:title> </dc:title>
</cp:coreProperties>
</file>