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>19.12.2017</w:t>
      </w:r>
      <w:r>
        <w:rPr/>
        <w:tab/>
        <w:tab/>
        <w:t xml:space="preserve">        </w:t>
        <w:tab/>
        <w:tab/>
        <w:tab/>
        <w:tab/>
        <w:tab/>
        <w:tab/>
        <w:tab/>
        <w:tab/>
        <w:t xml:space="preserve">№ 76                    </w:t>
      </w:r>
    </w:p>
    <w:p>
      <w:pPr>
        <w:pStyle w:val="Normal"/>
        <w:rPr/>
      </w:pPr>
      <w:r>
        <w:rPr/>
        <w:t xml:space="preserve">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двадцятої   </w:t>
      </w:r>
    </w:p>
    <w:p>
      <w:pPr>
        <w:pStyle w:val="Normal"/>
        <w:jc w:val="both"/>
        <w:rPr/>
      </w:pPr>
      <w:r>
        <w:rPr/>
        <w:t>позачергової 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«Про місцеве самоврядування в Україні», статті 16 Регламенту Черкаської районної ради, листа Черкаської районної державної адміністрації про необхідність скликання позачергової сесії Черкаської районної ради від 12.12.2017 № 1209/01-4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Скликати двадцяту позачергову сесію районної ради VІІ скликання 21 грудня 2017 року. Роботу сесії розпочати об 11.30 годині в актовій залі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сесію запросити: голову райдержадміністрації, заступника голови райдержадміністрації, керівників управлінь і відділів районної державної адміністрації, сільських голів, керівників установ та організацій району, головного редактора районної газети «Сільські обрії» та редактора районного радіомов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иконавчому апарату районної ради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Контроль за виконанням даного розпорядження та підготовкою матеріалів до сесії покласти на керівника секретаріату районної ради Смілянець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О.П.Соб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__________ року № __</w:t>
      </w:r>
      <w:r>
        <w:rPr>
          <w:u w:val="single"/>
        </w:rPr>
        <w:t xml:space="preserve"> </w:t>
      </w:r>
      <w:r>
        <w:rPr/>
        <w:t xml:space="preserve"> </w:t>
      </w:r>
      <w:r>
        <w:rPr>
          <w:u w:val="single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двадцятої позачергової сесії районної ради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/>
      </w:pPr>
      <w:r>
        <w:rPr/>
        <w:t>Про районну програму агітаційної роботи та призову на військову службу за контрактом на 2018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>
          <w:color w:val="FF0000"/>
        </w:rPr>
      </w:pPr>
      <w:r>
        <w:rPr/>
        <w:t>Про районну програму агітаційної роботи та призову на військову службу за контрактом до військової частини 3061 Національної гвардії України на 2018-2019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/>
      </w:pPr>
      <w:r>
        <w:rPr/>
        <w:t>Про програму підтримки Господарського управління експлуатації приміщень Черкаської районної ради на 2018-2021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/>
      </w:pPr>
      <w:r>
        <w:rPr/>
        <w:t>Про внесення змін до Програми підтримки сім’</w:t>
      </w:r>
      <w:r>
        <w:rPr>
          <w:lang w:val="ru-RU"/>
        </w:rPr>
        <w:t>ї та молоді Черкаського району на 2014-2017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00" w:leader="none"/>
        </w:tabs>
        <w:ind w:left="480" w:hanging="480"/>
        <w:jc w:val="both"/>
        <w:rPr/>
      </w:pPr>
      <w:r>
        <w:rPr/>
        <w:t>Про внесення змін до рішення районної ради від 23.12.2016 №12-4/VІІ «Про районний бюджет на 2017 рі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/>
      </w:pPr>
      <w:r>
        <w:rPr/>
        <w:t>Про районний бюджет на 2018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/>
      </w:pPr>
      <w:r>
        <w:rPr/>
        <w:t>Про план роботи Черкаської районної ради на І півріччя 2018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/>
      </w:pPr>
      <w:r>
        <w:rPr/>
        <w:t>Про встановлення умов оплати праці голові районної ради Собку О.П. на 2018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/>
      </w:pPr>
      <w:r>
        <w:rPr/>
        <w:t>Про встановлення умов оплати праці заступнику голови районної ради Степанюку С.О. на 2018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питання земельних відноси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івник секретаріату</w:t>
      </w:r>
    </w:p>
    <w:p>
      <w:pPr>
        <w:pStyle w:val="Normal"/>
        <w:jc w:val="both"/>
        <w:rPr/>
      </w:pPr>
      <w:r>
        <w:rPr/>
        <w:t xml:space="preserve">районної ради </w:t>
        <w:tab/>
        <w:tab/>
        <w:tab/>
        <w:tab/>
        <w:tab/>
        <w:tab/>
        <w:tab/>
        <w:tab/>
        <w:t xml:space="preserve">А. В. Смілянець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38:00Z</dcterms:created>
  <dc:creator>admin</dc:creator>
  <dc:description/>
  <cp:keywords/>
  <dc:language>en-US</dc:language>
  <cp:lastModifiedBy>admin</cp:lastModifiedBy>
  <cp:lastPrinted>2017-12-14T12:13:00Z</cp:lastPrinted>
  <dcterms:modified xsi:type="dcterms:W3CDTF">2017-12-26T07:18:00Z</dcterms:modified>
  <cp:revision>10</cp:revision>
  <dc:subject/>
  <dc:title> </dc:title>
</cp:coreProperties>
</file>